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Bookman Old Style" w:hAnsi="Bookman Old Style" w:eastAsia="Bookman Old Style" w:cs="Bookman Old Style"/>
          <w:color w:val="000000"/>
          <w:sz w:val="56"/>
          <w:szCs w:val="56"/>
          <w:lang w:val="da-DK"/>
        </w:rPr>
      </w:pPr>
      <w:r>
        <w:rPr>
          <w:rFonts w:eastAsia="Bookman Old Style" w:cs="Bookman Old Style" w:ascii="Bookman Old Style" w:hAnsi="Bookman Old Style"/>
          <w:color w:val="000000"/>
          <w:sz w:val="56"/>
          <w:szCs w:val="56"/>
          <w:lang w:val="da-DK"/>
        </w:rPr>
        <w:t>MARTINUS CENTER</w:t>
      </w:r>
    </w:p>
    <w:p>
      <w:pPr>
        <w:pStyle w:val="Normal"/>
        <w:pBdr/>
        <w:spacing w:lineRule="auto" w:line="276"/>
        <w:jc w:val="center"/>
        <w:rPr>
          <w:rFonts w:ascii="Bookman Old Style" w:hAnsi="Bookman Old Style" w:eastAsia="Bookman Old Style" w:cs="Bookman Old Style"/>
          <w:color w:val="000000"/>
          <w:sz w:val="56"/>
          <w:szCs w:val="56"/>
          <w:lang w:val="da-DK"/>
        </w:rPr>
      </w:pPr>
      <w:r>
        <w:rPr>
          <w:rFonts w:eastAsia="Bookman Old Style" w:cs="Bookman Old Style" w:ascii="Bookman Old Style" w:hAnsi="Bookman Old Style"/>
          <w:color w:val="000000"/>
          <w:sz w:val="56"/>
          <w:szCs w:val="56"/>
          <w:lang w:val="da-DK"/>
        </w:rPr>
        <w:t>KLINT</w:t>
      </w:r>
    </w:p>
    <w:p>
      <w:pPr>
        <w:pStyle w:val="Normal"/>
        <w:pBdr/>
        <w:spacing w:lineRule="auto" w:line="276"/>
        <w:jc w:val="center"/>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jc w:val="center"/>
        <w:rPr>
          <w:rFonts w:ascii="Bookman Old Style" w:hAnsi="Bookman Old Style" w:eastAsia="Bookman Old Style" w:cs="Bookman Old Style"/>
          <w:color w:val="000000"/>
          <w:sz w:val="22"/>
          <w:szCs w:val="22"/>
          <w:lang w:val="da-DK"/>
        </w:rPr>
      </w:pPr>
      <w:r>
        <w:rPr/>
        <w:drawing>
          <wp:inline distT="0" distB="0" distL="0" distR="0">
            <wp:extent cx="1022985" cy="1303655"/>
            <wp:effectExtent l="0" t="0" r="0" b="0"/>
            <wp:docPr id="1" name="Bildobjekt 1386881766" descr="http://www.martinus.dk/typo3temp/pics/2281274e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386881766" descr="http://www.martinus.dk/typo3temp/pics/2281274ee9.jpg"/>
                    <pic:cNvPicPr>
                      <a:picLocks noChangeAspect="1" noChangeArrowheads="1"/>
                    </pic:cNvPicPr>
                  </pic:nvPicPr>
                  <pic:blipFill>
                    <a:blip r:embed="rId2"/>
                    <a:srcRect l="0" t="0" r="0" b="2336"/>
                    <a:stretch>
                      <a:fillRect/>
                    </a:stretch>
                  </pic:blipFill>
                  <pic:spPr bwMode="auto">
                    <a:xfrm>
                      <a:off x="0" y="0"/>
                      <a:ext cx="1022985" cy="1303655"/>
                    </a:xfrm>
                    <a:prstGeom prst="rect">
                      <a:avLst/>
                    </a:prstGeom>
                  </pic:spPr>
                </pic:pic>
              </a:graphicData>
            </a:graphic>
          </wp:inline>
        </w:drawing>
      </w:r>
    </w:p>
    <w:p>
      <w:pPr>
        <w:pStyle w:val="Normal"/>
        <w:pBdr/>
        <w:spacing w:lineRule="auto" w:line="276"/>
        <w:jc w:val="center"/>
        <w:rPr>
          <w:rFonts w:ascii="Bookman Old Style" w:hAnsi="Bookman Old Style" w:eastAsia="Bookman Old Style" w:cs="Bookman Old Style"/>
          <w:color w:val="000000"/>
          <w:sz w:val="44"/>
          <w:szCs w:val="44"/>
          <w:lang w:val="da-DK"/>
        </w:rPr>
      </w:pPr>
      <w:r>
        <w:rPr>
          <w:rFonts w:eastAsia="Bookman Old Style" w:cs="Bookman Old Style" w:ascii="Bookman Old Style" w:hAnsi="Bookman Old Style"/>
          <w:color w:val="000000"/>
          <w:sz w:val="44"/>
          <w:szCs w:val="44"/>
          <w:lang w:val="da-DK"/>
        </w:rPr>
      </w:r>
    </w:p>
    <w:p>
      <w:pPr>
        <w:pStyle w:val="Normal"/>
        <w:pBdr/>
        <w:spacing w:lineRule="auto" w:line="276"/>
        <w:jc w:val="center"/>
        <w:rPr>
          <w:rFonts w:ascii="Bookman Old Style" w:hAnsi="Bookman Old Style" w:eastAsia="Bookman Old Style" w:cs="Bookman Old Style"/>
          <w:color w:val="000000"/>
          <w:sz w:val="44"/>
          <w:szCs w:val="44"/>
          <w:lang w:val="da-DK"/>
        </w:rPr>
      </w:pPr>
      <w:r>
        <w:rPr>
          <w:rFonts w:eastAsia="Bookman Old Style" w:cs="Bookman Old Style" w:ascii="Bookman Old Style" w:hAnsi="Bookman Old Style"/>
          <w:color w:val="000000"/>
          <w:sz w:val="44"/>
          <w:szCs w:val="44"/>
          <w:lang w:val="da-DK"/>
        </w:rPr>
      </w:r>
    </w:p>
    <w:p>
      <w:pPr>
        <w:pStyle w:val="Normal"/>
        <w:pBdr/>
        <w:spacing w:lineRule="auto" w:line="276"/>
        <w:jc w:val="center"/>
        <w:rPr>
          <w:rFonts w:ascii="Bookman Old Style" w:hAnsi="Bookman Old Style" w:eastAsia="Bookman Old Style" w:cs="Bookman Old Style"/>
          <w:color w:val="000000"/>
          <w:sz w:val="44"/>
          <w:szCs w:val="44"/>
          <w:lang w:val="da-DK"/>
        </w:rPr>
      </w:pPr>
      <w:r>
        <w:rPr>
          <w:rFonts w:eastAsia="Bookman Old Style" w:cs="Bookman Old Style" w:ascii="Bookman Old Style" w:hAnsi="Bookman Old Style"/>
          <w:color w:val="000000"/>
          <w:sz w:val="44"/>
          <w:szCs w:val="44"/>
          <w:lang w:val="da-DK"/>
        </w:rPr>
        <w:t>EFTERÅRSRETRÆTE</w:t>
      </w:r>
    </w:p>
    <w:p>
      <w:pPr>
        <w:pStyle w:val="Normal"/>
        <w:pBdr/>
        <w:spacing w:lineRule="auto" w:line="276"/>
        <w:jc w:val="center"/>
        <w:rPr>
          <w:rFonts w:ascii="Bookman Old Style" w:hAnsi="Bookman Old Style" w:eastAsia="Bookman Old Style" w:cs="Bookman Old Style"/>
          <w:color w:val="000000"/>
          <w:sz w:val="44"/>
          <w:szCs w:val="44"/>
          <w:lang w:val="da-DK"/>
        </w:rPr>
      </w:pPr>
      <w:r>
        <w:rPr>
          <w:rFonts w:eastAsia="Bookman Old Style" w:cs="Bookman Old Style" w:ascii="Bookman Old Style" w:hAnsi="Bookman Old Style"/>
          <w:color w:val="000000"/>
          <w:sz w:val="44"/>
          <w:szCs w:val="44"/>
          <w:lang w:val="da-DK"/>
        </w:rPr>
        <w:t>15. – 21. september 2024</w:t>
      </w:r>
    </w:p>
    <w:p>
      <w:pPr>
        <w:pStyle w:val="Normal"/>
        <w:pBdr/>
        <w:spacing w:lineRule="auto" w:line="276"/>
        <w:jc w:val="center"/>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jc w:val="center"/>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jc w:val="center"/>
        <w:rPr>
          <w:rFonts w:ascii="Bookman Old Style" w:hAnsi="Bookman Old Style" w:eastAsia="Bookman Old Style" w:cs="Bookman Old Style"/>
          <w:color w:val="000000"/>
          <w:sz w:val="48"/>
          <w:szCs w:val="48"/>
          <w:lang w:val="da-DK"/>
        </w:rPr>
      </w:pPr>
      <w:r>
        <w:rPr>
          <w:rFonts w:eastAsia="Bookman Old Style" w:cs="Bookman Old Style" w:ascii="Bookman Old Style" w:hAnsi="Bookman Old Style"/>
          <w:color w:val="000000"/>
          <w:sz w:val="48"/>
          <w:szCs w:val="48"/>
          <w:lang w:val="da-DK"/>
        </w:rPr>
      </w:r>
    </w:p>
    <w:p>
      <w:pPr>
        <w:pStyle w:val="Normal"/>
        <w:pBdr/>
        <w:spacing w:lineRule="auto" w:line="276"/>
        <w:jc w:val="center"/>
        <w:rPr>
          <w:rFonts w:ascii="Bookman Old Style" w:hAnsi="Bookman Old Style" w:eastAsia="Bookman Old Style" w:cs="Bookman Old Style"/>
          <w:color w:val="000000"/>
          <w:sz w:val="48"/>
          <w:szCs w:val="48"/>
          <w:lang w:val="da-DK"/>
        </w:rPr>
      </w:pPr>
      <w:r>
        <w:rPr>
          <w:rFonts w:eastAsia="Bookman Old Style" w:cs="Bookman Old Style" w:ascii="Bookman Old Style" w:hAnsi="Bookman Old Style"/>
          <w:color w:val="000000"/>
          <w:sz w:val="48"/>
          <w:szCs w:val="48"/>
          <w:lang w:val="da-DK"/>
        </w:rPr>
        <w:t>Stilhed og indre fred</w:t>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22"/>
          <w:szCs w:val="22"/>
          <w:lang w:val="da-DK"/>
        </w:rPr>
      </w:pPr>
      <w:r>
        <w:rPr>
          <w:rFonts w:eastAsia="Bookman Old Style" w:cs="Bookman Old Style" w:ascii="Bookman Old Style" w:hAnsi="Bookman Old Style"/>
          <w:color w:val="000000"/>
          <w:sz w:val="22"/>
          <w:szCs w:val="22"/>
          <w:lang w:val="da-DK"/>
        </w:rPr>
      </w:r>
    </w:p>
    <w:p>
      <w:pPr>
        <w:pStyle w:val="Normal"/>
        <w:pBdr/>
        <w:spacing w:lineRule="auto" w:line="276"/>
        <w:rPr>
          <w:rFonts w:ascii="Bookman Old Style" w:hAnsi="Bookman Old Style" w:eastAsia="Bookman Old Style" w:cs="Bookman Old Style"/>
          <w:color w:val="000000"/>
          <w:sz w:val="18"/>
          <w:szCs w:val="18"/>
          <w:lang w:val="da-DK"/>
        </w:rPr>
      </w:pPr>
      <w:r>
        <w:rPr>
          <w:rFonts w:eastAsia="Bookman Old Style" w:cs="Bookman Old Style" w:ascii="Bookman Old Style" w:hAnsi="Bookman Old Style"/>
          <w:color w:val="000000"/>
          <w:sz w:val="18"/>
          <w:szCs w:val="18"/>
          <w:lang w:val="da-DK"/>
        </w:rPr>
      </w:r>
    </w:p>
    <w:p>
      <w:pPr>
        <w:pStyle w:val="Normal"/>
        <w:pBdr/>
        <w:spacing w:lineRule="auto" w:line="276"/>
        <w:rPr>
          <w:rFonts w:ascii="Bookman Old Style" w:hAnsi="Bookman Old Style" w:eastAsia="Bookman Old Style" w:cs="Bookman Old Style"/>
          <w:color w:val="000000"/>
          <w:sz w:val="18"/>
          <w:szCs w:val="18"/>
          <w:lang w:val="da-DK"/>
        </w:rPr>
      </w:pPr>
      <w:r>
        <w:rPr>
          <w:rFonts w:eastAsia="Bookman Old Style" w:cs="Bookman Old Style" w:ascii="Bookman Old Style" w:hAnsi="Bookman Old Style"/>
          <w:color w:val="000000"/>
          <w:sz w:val="18"/>
          <w:szCs w:val="18"/>
          <w:lang w:val="da-DK"/>
        </w:rPr>
      </w:r>
    </w:p>
    <w:p>
      <w:pPr>
        <w:pStyle w:val="Normal"/>
        <w:pBdr/>
        <w:spacing w:lineRule="auto" w:line="276"/>
        <w:rPr>
          <w:rFonts w:ascii="Bookman Old Style" w:hAnsi="Bookman Old Style" w:eastAsia="Bookman Old Style" w:cs="Bookman Old Style"/>
          <w:color w:val="000000"/>
          <w:sz w:val="18"/>
          <w:szCs w:val="18"/>
          <w:lang w:val="da-DK"/>
        </w:rPr>
      </w:pPr>
      <w:r>
        <w:rPr>
          <w:rFonts w:eastAsia="Bookman Old Style" w:cs="Bookman Old Style" w:ascii="Bookman Old Style" w:hAnsi="Bookman Old Style"/>
          <w:color w:val="000000"/>
          <w:sz w:val="18"/>
          <w:szCs w:val="18"/>
          <w:lang w:val="da-DK"/>
        </w:rPr>
      </w:r>
    </w:p>
    <w:p>
      <w:pPr>
        <w:pStyle w:val="Normal"/>
        <w:pBdr/>
        <w:spacing w:lineRule="auto" w:line="276"/>
        <w:rPr>
          <w:rFonts w:ascii="Bookman Old Style" w:hAnsi="Bookman Old Style" w:eastAsia="Bookman Old Style" w:cs="Bookman Old Style"/>
          <w:color w:val="000000"/>
          <w:sz w:val="18"/>
          <w:szCs w:val="18"/>
          <w:lang w:val="da-DK"/>
        </w:rPr>
      </w:pPr>
      <w:r>
        <w:rPr>
          <w:rFonts w:eastAsia="Bookman Old Style" w:cs="Bookman Old Style" w:ascii="Bookman Old Style" w:hAnsi="Bookman Old Style"/>
          <w:color w:val="000000"/>
          <w:sz w:val="18"/>
          <w:szCs w:val="18"/>
          <w:lang w:val="da-DK"/>
        </w:rPr>
      </w:r>
    </w:p>
    <w:p>
      <w:pPr>
        <w:pStyle w:val="Normal"/>
        <w:pBdr/>
        <w:spacing w:lineRule="auto" w:line="276"/>
        <w:ind w:left="2880" w:hanging="0"/>
        <w:rPr>
          <w:rFonts w:ascii="Bookman Old Style" w:hAnsi="Bookman Old Style" w:eastAsia="Bookman Old Style" w:cs="Bookman Old Style"/>
          <w:color w:val="000000"/>
          <w:sz w:val="18"/>
          <w:szCs w:val="18"/>
          <w:lang w:val="da-DK"/>
        </w:rPr>
      </w:pPr>
      <w:r>
        <w:rPr>
          <w:rFonts w:eastAsia="Bookman Old Style" w:cs="Bookman Old Style" w:ascii="Bookman Old Style" w:hAnsi="Bookman Old Style"/>
          <w:color w:val="000000"/>
          <w:sz w:val="18"/>
          <w:szCs w:val="18"/>
          <w:lang w:val="da-DK"/>
        </w:rPr>
        <w:t xml:space="preserve">           </w:t>
      </w:r>
      <w:r>
        <w:rPr>
          <w:rFonts w:eastAsia="Bookman Old Style" w:cs="Bookman Old Style" w:ascii="Bookman Old Style" w:hAnsi="Bookman Old Style"/>
          <w:color w:val="000000"/>
          <w:sz w:val="18"/>
          <w:szCs w:val="18"/>
          <w:lang w:val="da-DK"/>
        </w:rPr>
        <w:t>© Martinus Institut 1981</w:t>
      </w:r>
    </w:p>
    <w:p>
      <w:pPr>
        <w:pStyle w:val="Normal"/>
        <w:jc w:val="center"/>
        <w:rPr>
          <w:rFonts w:ascii="Bookman Old Style" w:hAnsi="Bookman Old Style"/>
          <w:sz w:val="18"/>
          <w:szCs w:val="18"/>
          <w:lang w:val="da-DK"/>
        </w:rPr>
      </w:pPr>
      <w:r>
        <w:rPr>
          <w:rFonts w:ascii="Bookman Old Style" w:hAnsi="Bookman Old Style"/>
          <w:sz w:val="18"/>
          <w:szCs w:val="18"/>
          <w:lang w:val="da-DK"/>
        </w:rPr>
        <w:t>Dette kompendium er omfattet af loven om ophavsret og må kun udprintes i enkelte kopier til dit eget private brug. Du må også gerne tage en kopi i digital form, hvis det udelukkende sker til dit eget brug. Læs mere om beskyttelse og formidling af Martinus’ værk på martinus.dk.</w:t>
      </w:r>
    </w:p>
    <w:p>
      <w:pPr>
        <w:pStyle w:val="Normal"/>
        <w:tabs>
          <w:tab w:val="clear" w:pos="1304"/>
          <w:tab w:val="left" w:pos="5538" w:leader="none"/>
        </w:tabs>
        <w:rPr>
          <w:rFonts w:ascii="Bookman Old Style" w:hAnsi="Bookman Old Style"/>
          <w:b/>
          <w:b/>
          <w:sz w:val="28"/>
          <w:szCs w:val="28"/>
          <w:lang w:val="da-DK"/>
        </w:rPr>
      </w:pPr>
      <w:r>
        <w:rPr>
          <w:rFonts w:ascii="Bookman Old Style" w:hAnsi="Bookman Old Style"/>
          <w:b/>
          <w:sz w:val="28"/>
          <w:szCs w:val="28"/>
          <w:lang w:val="da-DK"/>
        </w:rPr>
      </w:r>
    </w:p>
    <w:p>
      <w:pPr>
        <w:pStyle w:val="Normal"/>
        <w:tabs>
          <w:tab w:val="clear" w:pos="1304"/>
          <w:tab w:val="left" w:pos="5538" w:leader="none"/>
        </w:tabs>
        <w:rPr>
          <w:rFonts w:ascii="Bookman Old Style" w:hAnsi="Bookman Old Style"/>
          <w:b/>
          <w:b/>
          <w:sz w:val="28"/>
          <w:szCs w:val="28"/>
          <w:lang w:val="da-DK"/>
        </w:rPr>
      </w:pPr>
      <w:r>
        <w:rPr>
          <w:rFonts w:ascii="Bookman Old Style" w:hAnsi="Bookman Old Style"/>
          <w:b/>
          <w:sz w:val="28"/>
          <w:szCs w:val="28"/>
          <w:lang w:val="da-DK"/>
        </w:rPr>
      </w:r>
    </w:p>
    <w:p>
      <w:pPr>
        <w:pStyle w:val="Normal"/>
        <w:tabs>
          <w:tab w:val="clear" w:pos="1304"/>
          <w:tab w:val="left" w:pos="5538" w:leader="none"/>
        </w:tabs>
        <w:spacing w:lineRule="auto" w:line="276"/>
        <w:rPr>
          <w:rFonts w:ascii="Bookman Old Style" w:hAnsi="Bookman Old Style"/>
          <w:bCs/>
          <w:i/>
          <w:i/>
          <w:iCs/>
          <w:sz w:val="22"/>
          <w:szCs w:val="22"/>
          <w:lang w:val="da-DK"/>
        </w:rPr>
      </w:pPr>
      <w:r>
        <w:rPr>
          <w:rFonts w:ascii="Bookman Old Style" w:hAnsi="Bookman Old Style"/>
          <w:bCs/>
          <w:i/>
          <w:iCs/>
          <w:sz w:val="22"/>
          <w:szCs w:val="22"/>
          <w:lang w:val="da-DK"/>
        </w:rPr>
        <w:t>Velkommen til vores efterårsretræte, hvor vi tilbyder et roligt og inspirerende miljø med fokus på stilhed og indre fred. Åndsvidenskaben er en udstrakt hånd til mennesker, der ønsker at skabe ro og fred i sig selv og i forhold til deres omgivelser. Når vi ser en højere mening med livet og med skæbnen, kan vi få næring til vores livsmod og kraft til at håndtere de udfordringer, der også er en del af livet.</w:t>
      </w:r>
    </w:p>
    <w:p>
      <w:pPr>
        <w:pStyle w:val="Normal"/>
        <w:tabs>
          <w:tab w:val="clear" w:pos="1304"/>
          <w:tab w:val="left" w:pos="5538" w:leader="none"/>
        </w:tabs>
        <w:spacing w:lineRule="auto" w:line="276"/>
        <w:rPr>
          <w:rFonts w:ascii="Bookman Old Style" w:hAnsi="Bookman Old Style"/>
          <w:bCs/>
          <w:i/>
          <w:i/>
          <w:iCs/>
          <w:sz w:val="22"/>
          <w:szCs w:val="22"/>
          <w:lang w:val="da-DK"/>
        </w:rPr>
      </w:pPr>
      <w:r>
        <w:rPr>
          <w:rFonts w:ascii="Bookman Old Style" w:hAnsi="Bookman Old Style"/>
          <w:bCs/>
          <w:i/>
          <w:iCs/>
          <w:sz w:val="22"/>
          <w:szCs w:val="22"/>
          <w:lang w:val="da-DK"/>
        </w:rPr>
        <w:t>Under retræten kan du deltage i fælles samtaler og oplæg, eller i stilhed udforske den inspiration og de redskaber, åndsvidenskaben giver dig til en mere fredfyldt hverdag. I dette kompendium finder du udvalgte tekster af Martinus, som kan tjene som inspiration til eftertanke og refleksion.</w:t>
      </w:r>
    </w:p>
    <w:p>
      <w:pPr>
        <w:pStyle w:val="Normal"/>
        <w:tabs>
          <w:tab w:val="clear" w:pos="1304"/>
          <w:tab w:val="left" w:pos="5538" w:leader="none"/>
        </w:tabs>
        <w:spacing w:lineRule="auto" w:line="276"/>
        <w:rPr>
          <w:rFonts w:ascii="Bookman Old Style" w:hAnsi="Bookman Old Style"/>
          <w:bCs/>
          <w:i/>
          <w:i/>
          <w:iCs/>
          <w:sz w:val="22"/>
          <w:szCs w:val="22"/>
          <w:lang w:val="da-DK"/>
        </w:rPr>
      </w:pPr>
      <w:r>
        <w:rPr>
          <w:rFonts w:ascii="Bookman Old Style" w:hAnsi="Bookman Old Style"/>
          <w:bCs/>
          <w:i/>
          <w:iCs/>
          <w:sz w:val="22"/>
          <w:szCs w:val="22"/>
          <w:lang w:val="da-DK"/>
        </w:rPr>
      </w:r>
    </w:p>
    <w:p>
      <w:pPr>
        <w:pStyle w:val="Normal"/>
        <w:tabs>
          <w:tab w:val="clear" w:pos="1304"/>
          <w:tab w:val="left" w:pos="5538" w:leader="none"/>
        </w:tabs>
        <w:rPr>
          <w:rFonts w:ascii="Bookman Old Style" w:hAnsi="Bookman Old Style"/>
          <w:b/>
          <w:b/>
          <w:sz w:val="28"/>
          <w:szCs w:val="28"/>
          <w:lang w:val="da-DK"/>
        </w:rPr>
      </w:pPr>
      <w:r>
        <w:rPr>
          <w:rFonts w:ascii="Bookman Old Style" w:hAnsi="Bookman Old Style"/>
          <w:b/>
          <w:sz w:val="28"/>
          <w:szCs w:val="28"/>
          <w:lang w:val="da-DK"/>
        </w:rPr>
      </w:r>
    </w:p>
    <w:p>
      <w:pPr>
        <w:pStyle w:val="Normal"/>
        <w:suppressAutoHyphens w:val="true"/>
        <w:spacing w:lineRule="auto" w:line="276" w:before="23" w:after="0"/>
        <w:textAlignment w:val="center"/>
        <w:rPr>
          <w:rFonts w:ascii="Bookman Old Style" w:hAnsi="Bookman Old Style" w:cs="Century Schoolbook"/>
          <w:b/>
          <w:b/>
          <w:lang w:val="da-DK" w:eastAsia="zh-CN"/>
        </w:rPr>
      </w:pPr>
      <w:r>
        <w:rPr>
          <w:rFonts w:ascii="Bookman Old Style" w:hAnsi="Bookman Old Style"/>
          <w:b/>
          <w:lang w:val="da-DK"/>
        </w:rPr>
        <w:t xml:space="preserve">Grand Kursus, kap. 11. </w:t>
      </w:r>
      <w:r>
        <w:rPr>
          <w:rFonts w:cs="Century Schoolbook" w:ascii="Bookman Old Style" w:hAnsi="Bookman Old Style"/>
          <w:b/>
          <w:lang w:val="da-DK" w:eastAsia="zh-CN"/>
        </w:rPr>
        <w:t xml:space="preserve">Bønnens mysterium </w:t>
      </w:r>
      <w:r>
        <w:rPr>
          <w:rFonts w:ascii="Bookman Old Style" w:hAnsi="Bookman Old Style"/>
          <w:bCs/>
          <w:lang w:val="da-DK"/>
        </w:rPr>
        <w:t>(uddrag)</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Bønnens mysterium og det faste punkt</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386.</w:t>
      </w:r>
      <w:r>
        <w:rPr>
          <w:rFonts w:cs="Century Schoolbook" w:ascii="Bookman Old Style" w:hAnsi="Bookman Old Style"/>
          <w:b/>
          <w:bCs/>
          <w:sz w:val="22"/>
          <w:szCs w:val="22"/>
          <w:lang w:val="da-DK" w:eastAsia="zh-CN"/>
        </w:rPr>
        <w:t> </w:t>
      </w:r>
      <w:r>
        <w:rPr>
          <w:rFonts w:cs="Century Schoolbook" w:ascii="Bookman Old Style" w:hAnsi="Bookman Old Style"/>
          <w:sz w:val="22"/>
          <w:szCs w:val="22"/>
          <w:lang w:val="da-DK" w:eastAsia="zh-CN"/>
        </w:rPr>
        <w:t xml:space="preserve">Bønnen skulle ikke være et mysterium, men så længe den er et mysterium for menneskene, får de ikke den rigtige forbindelse med Gud. Det er meningen, at de skal have et fast punkt at stå på. Dette faste punkt er ikke noget af det, de kan se. Der er ikke noget af det, de kan se, der er fast. Der er ikke noget af det, de måske i øjeblikket regner for deres fundament for lykke, der er fast. Det er under forvandling. Alting er under forvandling. Alt, vi er vidne til, lige meget om det er aldrig så fast eller tilsyneladende uforanderligt, så er det alligevel under en vældig forvandlin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Bag alle disse forvandlinger er der et fast punkt. Vi har et fast punkt inde i os selv, og det kender vi som vort jeg. Det er ud fra vort jeg, at vi taler og oplever. Det er vort jeg, der bestemmer, der bruger sin vilje. Det er vort jeg, der oplever, det er hele tiden det faste punkt. Men det er ikke nok, for vort jeg behersker ikke verdensaltet. Det eksisterer i verdensaltet, men denne eksistens er betinget af, at alle de andre jeger, som eksisterer i verden, også skal kunne eksistere og have frihed og kunne opnå lykke og glæde. Det er det, der er meningen. Men det ville ikke kunne finde sted, hvis menneskene ikke kom til at lære Gud at kend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 xml:space="preserve">/…/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 xml:space="preserve">Det faste punkt og det foranderlig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395.</w:t>
      </w:r>
      <w:r>
        <w:rPr>
          <w:rFonts w:cs="Century Schoolbook" w:ascii="Bookman Old Style" w:hAnsi="Bookman Old Style"/>
          <w:b/>
          <w:bCs/>
          <w:sz w:val="22"/>
          <w:szCs w:val="22"/>
          <w:lang w:val="da-DK" w:eastAsia="zh-CN"/>
        </w:rPr>
        <w:t> </w:t>
      </w:r>
      <w:r>
        <w:rPr>
          <w:rFonts w:cs="Century Schoolbook" w:ascii="Bookman Old Style" w:hAnsi="Bookman Old Style"/>
          <w:sz w:val="22"/>
          <w:szCs w:val="22"/>
          <w:lang w:val="da-DK" w:eastAsia="zh-CN"/>
        </w:rPr>
        <w:t xml:space="preserve">Det, vi kalder faste punkter, er jo ikke faste punkter. Jeg står godt nok her på et fast punkt, men alting er under bevægelse. Om en million år er der ikke noget af det, der ser sådan ud, som det gør nu. Da har det hele forandret sig, det er ikke fast. Men mit jeg er det samme. Deres jeg er det samme, det eneste, der er forandret, er bevidstheden og interessesfæren. Organismen er jo beregnet til at skulle lave noget helt andet, den må rette sig efter interessesfæren. Organismen bliver dannet efter de interesser, længsler og ønsker, vi ha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Vi forstår nu, at dette jeg bag ved os kun er adskilt fra andre jeger ved den organisme, jeg er i, og ved min overbevidsthed. Overbevidstheden danner et slags skel. Inde i min overbevidsthed er mit jeg, og denne overbevidsthed danner ligesom dette skel, ved hvilket jeg bliver adskilt fra de andre. Overbevidstheden danner igen underbevidstheden, til hvilken vore åndelige legemer hører. Underbevidstheden danner jo dags- og natbevidstheden. Når vi er vågne, hører vort fysiske legeme til dagsbevidstheden. Når vi sover, hører den fysiske krop til vor underbevidsthed, for da er vi bevidste i den åndelige verden.</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Men vi er altså alle bundet til dette faste punkt, som arbejder igennem disse forskellige overbevidstheder og derved ned igennem de underbevidste legemer og ind i det fysiske legeme, som så igen kommer til at danne den fysiske verden. Det er altså Guddommens funktioner. Når nu vi forstår, at Guds jeg er det samme jeg som i alle de forskellige væsener, vi møder, forstår vi jo, at der er det samme element bag ved dem alle. Da det er jeget, der dirigerer disse legemer, er det hele Guds manifestationer. Vi siger nok, at det er Hansen og Jensen osv., men det er jo kun redskabet, der har det navn. Bagved eksisterer det evige væsen. Det kan ikke evigt hedde Jensen, det kan ikke evigt være i denne organisme, men det er evigt fremtrædende som en individualitet med et jeg, der er uadskilleligt fra Guddommens jeg.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 xml:space="preserve">Gud er til stede alle vegn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396.</w:t>
      </w:r>
      <w:r>
        <w:rPr>
          <w:rFonts w:cs="Century Schoolbook" w:ascii="Bookman Old Style" w:hAnsi="Bookman Old Style"/>
          <w:sz w:val="22"/>
          <w:szCs w:val="22"/>
          <w:lang w:val="da-DK" w:eastAsia="zh-CN"/>
        </w:rPr>
        <w:t xml:space="preserve"> Man må komme til at forstå, at Gud er til stede alle vegne, og derved bliver Gud ”allestedsnærværende”. Når man kommer til at fornemme det, får man jo en helt anden ærbødighed for alt det, man møder. Man får respekt for livet, ligegyldigt i hvilket væsen, det så end fremtræder, om det er i et menneske, i en regnorm eller blot i en blomst, det er ligegyldigt. Man får en vældig respekt for livet, fordi det jeg, der dirigerer blomsten, får dens farver frem, får frugterne frem, er Guds jeg. Plantens jeg er nok adskilt, det må åbenbare sig som en særlig individualitet, men det er Guds jeg, det er bundet til.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t er ligesådan med et menneske, om det nu er en røver, en bandit, som man kalder det, eller det er en helgen, så er Guds jeg bagved. At vi har en vis antipati mod røvere og banditter, er jo grundet på en overtro. Hvis vi får den rette forståelse om røvere og banditter, ved vi jo, at det er underudviklede væsener. De er nødt til at manifestere sig med de udslag, som er symptomet på det trin, de tilhører. At man så ligesom mod de vilde dyr må værge sig imod dem, er en anden side af sagen. Det er det, menneskene vil kunne komme til at gøre på en meget mere retfærdig og fuldkommen måde, end de gør i dag. Det er noget, der hører fremtiden til.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Overalt er det Gud, der manifesterer sig. Hvordan skulle Gud vise et menneske en bandit eller en forbryder, hvis der ikke fandtes forbrydere? Hvordan skulle Gud kunne vise en bestemt slags manifestationer, hvis Gud ikke havde redskaber til at vise det? Hvordan skulle Gud tale med en myre, hvis der ikke var andre myrer, den kunne forstå? Hvordan skulle Gud tale til et menneske, hvis der ikke var andre mennesker, Gud kunne tale igennem? Hvordan skulle Gud tale til Dem og fortælle Dem disse kosmiske ting uden igennem et menneske som mig?</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Vi skal til at lære at forstå, at de mange, mange forskelligartede manifestationer i verden er udtryk for, at det er Gud, der arbejder, at det er Gud, der taler. I virkeligheden er der kun Fader, søn og bevidsthed. I Bibelen står der ikke sønnerne og Faderen. Der står Fader, søn og helligånd. Faderen er jeget, og sønnen er det enkelte levende væsen. Det er jo meningen, at denne søn, denne individualitet, skal blive ét med Faderen, og at det skal ses som én Fader. Alle disse forskellige andre væsener i tilværelsen er Guds manifestationer. Der er godt nok mennesker som en selv, der er dyr, og der er planter, men det er ikke den endelige løsning, det er ikke slutfacittet. Det virkelige faste facit kan jo kun være der, hvor det hviler på det faste punkt. Indtil vi når dertil, arbejder, vibrerer og forandrer det sig. Man skal til det faste punkt, hvor der er total stilhed, der er jeget, og det er Guds je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Ingen kan undvære Gud</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399.</w:t>
      </w:r>
      <w:r>
        <w:rPr>
          <w:rFonts w:cs="Century Schoolbook" w:ascii="Bookman Old Style" w:hAnsi="Bookman Old Style"/>
          <w:sz w:val="22"/>
          <w:szCs w:val="22"/>
          <w:lang w:val="da-DK" w:eastAsia="zh-CN"/>
        </w:rPr>
        <w:t> Menneskene kan ikke klare sig ved egen hjælp, men takket være det princip, der skal frelse verden, kan de få at vide, at verdensaltet ser sådan og sådan ud, at grundenergierne virker på den måde, og det og det virker på den og den måde. Ved hjælp af dette vil de blive inspireret til at tage fat, men de vil komme til at opdage, at de ikke kan undvære bønnen. De skal have hjælp af bønnen.</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For mit eget vedkommende kunne jeg sige, at selv om jeg er rutineret i at fortælle disse ting, betræder jeg aldrig nogen sinde en talerstol, uden at jeg beder til Gud om, at jeg nu må komme til at sige de rigtige ting, at jeg ikke kommer til at sige noget, der kan misforstås. Jeg foretager mig ikke en eneste handling, jeg går ikke en tur på gaden, uden at jeg har forbindelse med Gud. Derfor ved jeg, at ingen kan undvære Gud. Når de tror det, svarer det til ordet ”dåren vandrer trygt der, hvor engle ikke tør træde”. Det vil sige, at den uvidende vandrer der, hvor han ikke aner, at der er en far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Når jeg nu fortæller så meget om bønnen, er det, fordi den er så kolossalt nødvendig. Menneskene har i vuggegave fået en så guddommelig kraft, at den kan bringe dem over alt. Den kan bringe dem over de sværeste depressioner, når de bare én gang har mærket denne vidunderlige kraft, mærket denne forbindelse og mærket, at deres jeg er ét med alle andre jeger. Da føler de den samme kærlighed til dem, som de ikke før kunne lide. De føler kærlighed til alt det, der før nagede og pinte dem.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t er dertil, de skal have denne guddommelige kraft, for hvis de ikke får den, er de ikke bundet til det faste punkt, og så svinger begivenhederne dem med. Når begivenhederne så tager dem med ud i deres svingninger, må de så alligevel til at råbe om hjælp. Men står man på det faste punkt, og hele tiden er forbundet med det faste punkt, kan man tage, hvad det skal være. Så er det ganske ligegyldigt, om det er en korsfæstelse, tortur eller henrettelse. Det er ligegyldigt, man kan tage det frejdigt og med kærlighed.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At leve med Guddommen hver dag</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400.</w:t>
      </w:r>
      <w:r>
        <w:rPr>
          <w:rFonts w:cs="Century Schoolbook" w:ascii="Bookman Old Style" w:hAnsi="Bookman Old Style"/>
          <w:sz w:val="22"/>
          <w:szCs w:val="22"/>
          <w:lang w:val="da-DK" w:eastAsia="zh-CN"/>
        </w:rPr>
        <w:t xml:space="preserve"> Vi ser, at menneskene trænger til den guddommelige kraft, fordi de i en vældig grad er i en korsfæstelse. Der er jo ikke mange mennesker, der kan sige, at de aldrig har bekymringer, at de aldrig har noget, de er bange for, noget, de er kede af. De har alle sammen noget, de er kede af. Der er næsten ingen mennesker, der ikke gerne ville have, at noget skulle være bedre. Derfor er det vældig vigtigt, at man kommer til at leve hver dag med Guddomm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t med bønnen betyder ikke, at man skal være slave for Gud, at man skal på knæ og krybe for dette væsen. Det var jo denne slaveforestilling, der endnu var i menneskene. De troede, at Gud var en vældig straffende guddom, og derfor var det om at gøre, at man rigtig skulle være på knæ. Men sådan er det jo ikke. Guddommen er kærlig, og man kan frit tale til Gud.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Nu er der jo mange af dem, jeg har talt med, der var ulykkelige, og de fleste af dem har ikke kunnet bede til Gud. Men så har jeg jo altid søgt at få dem til at forstå, at det måtte de gøre. De kunne ikke bede, fordi det for dem var sådan noget tomt ud i luften: ”Det kan man da ikke, Gud er da ikke et sådant væsen, der sidder et sted henne. Det kan De også forstå”. – Nej, det er ikke Gud. – Gud er ikke blot til stede i alle synlige væsener, Gud er også til stede i alle usynlige væsener. Vi er jo omgivet af endnu flere usynlige væsener, end vi er omgivet af synlige væsener, og derfor er det, at vi skal bede. Hvis Gud var et væsen, der sad langt derude i verdensrummet, måtte der jo være en helt anderledes radiofoni, telegraf og telefon. Men det behøver der ikke være, for Gud hører med alle disse psykiske væsener, skytsengle, der er omkring os. Det er nødvendigt. Hvordan tror man ellers, at Gud ville overlade hele denne verden til ufærdige, underudviklede mennesker, der går i fare, hvor de går? Tror man, at Gud har overladt denne menneskehed til sig selv? Aldeles ikke. Der er sådan en masse væsener bagved, der følger os alle vegne, hvor vi går.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 xml:space="preserve">Menneskene må indrette sig efter naturen og livet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401.</w:t>
      </w:r>
      <w:r>
        <w:rPr>
          <w:rFonts w:cs="Century Schoolbook" w:ascii="Bookman Old Style" w:hAnsi="Bookman Old Style"/>
          <w:sz w:val="22"/>
          <w:szCs w:val="22"/>
          <w:lang w:val="da-DK" w:eastAsia="zh-CN"/>
        </w:rPr>
        <w:t xml:space="preserve"> Men disse psykiske væsener, skytsenglene, kan ikke beskytte os imod alting, for så ville vi aldrig lære at blive selvstændige. De kan jo ikke beskytte os således, at der kommer stegte duer, som man siger, flyvende ind i munden på en. Der er et vist krav, som vi selv skal opfylde. Vi skal gøre, hvad vi selv kan for at skabe vor lykke. Der, hvor vi ikke magter det, kan vi få hjælp. Det kan jo ikke nytte noget, at man beder til Gud om, at ingen skal bryde ind og stjæle, og samtidig lader man døren stå åben for en hel masse mennesker, der har sådanne tendenser. Man skal da først og fremmest låse sine døre. Det er der jo ikke nogen synd i.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r er mennesker, der tror, at Gud laver en masse mirakler. Der er mennesker, der tror, at jeg ikke kan blive forkølet. ”Kan De blive forkølet?”, siger de. De kan ikke forstå, at når jeg bliver våd på fødderne eller går ude i tåge ligesom andre mennesker, får jeg også bakterier. Jeg har også en krop, der svarer til andre menneskers kroppe, og så får jeg jo det samme. Årsag og virkning holder ikke op for den eller den. Nej, havet åbner sig ikke, så jeg kan gå igennem, uden at jeg behøver at sejle, sådan er det ikk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Vi må virkelig lære at gøre, hvad vi skal, og hvad der er rigtigt. Vi kan ikke vente, at det hele retter sig ind efter os. Det er nemlig det svære for menneskene at lære. De må indrette sig efter livet, efter naturen. Men det er det, de ikke vil. De vil helst have, at det hele skal danne sig til efter det, de selv ønsker. Bonden vil gerne have, at det skal være tørvejr, nu er det regn nok, eller også vil han gerne have, at nu skal det regne, for der mangler regn, og så bliver han dårlig tilpas, hvis ikke det sker. Andre har helt andre ønsker med naturen, nogen kan ikke lide, at det sner, og nogen vil have, at det skal sn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Men hvis man har disse begær i temmelig fremtrædende grad, så kan man jo aldrig være lykkelig. Man må tage livet, som det kommer. Det må man jo gøre. Men det er jo det, menneskene ikke kan gøre. Hvorfor kan de ikke gøre det? Fordi de ikke har bønnens kraft. De går med den i deres indre, men de bruger den ikke. De tror, at de skal bruge andre midler, fordi hjernen og deres viljeføring er kommet i en anden tilstand, hvor de arbejder med andre ting. Men de skal ikke bruge andre midler end dem, der står til rådighed, og der, hvor de så ikke kan være tilstrækkelige, der kan man bede om hjælp.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Bønnen er ikke beregnet til at fritage mennesket for lidelse</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402.</w:t>
      </w:r>
      <w:r>
        <w:rPr>
          <w:rFonts w:cs="Century Schoolbook" w:ascii="Bookman Old Style" w:hAnsi="Bookman Old Style"/>
          <w:sz w:val="22"/>
          <w:szCs w:val="22"/>
          <w:lang w:val="da-DK" w:eastAsia="zh-CN"/>
        </w:rPr>
        <w:t xml:space="preserve"> I forbindelse med det at bede vil mennesket jo gerne forestille sig en Gud med en skikkelse. Men igennem billeder og symboler får vi at se, at Gud er verdensaltet, Gud er alle kloder, sole og mælkeveje, Gud er nede i mikrokosmos, og Gud er i alt det, vi s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Man må komme til at indstille sig på, hvordan denne forbindelse med Gud foregår. Gud har som sagt alle ører, alle øjne, alle sanseredskaber, der findes. Men man skal ikke tro, at når man beder til Gud, er det mælkevejen, der hører ens bøn, for der er vi jo alt for mikroskopiske, og det er heller ikke nede i mikrokosmos. Hvem hører så bønnen? Det er nogle væsener, der ganske rigtigt ikke er fysiske, men psykiske. De forstår ens tanker, de ser ens tanker, og de er straks klar over, hvad der må gøres i denne situatio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Man skal ikke tro, at bønnen er særligt beregnet på at fritage en for lidelse. De fleste mennesker vil jo gerne bede om at blive fri for lidelse. De er også vant til at bede om forladelse for det og det. Men det er bare, fordi de ikke er klar over situationen. Se, alle lidelser er beregnet på at belære en. Det er jo det middel, igennem hvilket Gud skaber de humane anlæg i os.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Når vi kan være milde og kærlige, er det, fordi vi har gennemgået en masse lidelser. Havde vi ved vor bøns magt kunnet få hver eneste lidelse fjernet, hvor havde vi så været henne? Så kunne vi jo aldrig komme til at fornemme andres lidelser, så kunne vi ikke have medlidenhedsevne. Derfor er bønnen ikke beregnet på, at man skal bede om at blive fri for lidelserne. Den er beregnet på, at man skal bede om at få kraft til at se: Hvad er det? Hvordan har jeg fået den lidelse? Hvordan kan jeg få hjælp?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Man skal komme til at se, at det er ens egen skyld, for det er det. Men så skal man bede om at få hjælp til at se det. Man kan bede om at få evne og kraft til at tage lidelsen, fordi man ved, at det er Gud, der arbejder med en. Det er jo Gud, der modellerer en. Der, hvor vi er uvidende, går vi vor egen vej, der træder vi ud. Der forstår vi ikke, at der er en afgrund, så træder vi ud og falder ned. Men det er da om at gøre, at vi får at vide, hvorfor skete det? Det er vigtigt, at vi ikke tror, at det var ham, der var skyld i det, det var hende, der var skyld i det, at der er ingen Gud til. Det er da en tåbelig oplevelse.</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t er da om at gøre, at man bliver klar over: ”Du faldt ned. Du gik udenfor. Du gik der, hvor der ikke var til at gå”. Det får man at vide igennem lidelsen, og så bliver man udviklet til at passe på i den særlige situation.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da-DK" w:eastAsia="zh-CN"/>
        </w:rPr>
      </w:pPr>
      <w:r>
        <w:rPr>
          <w:rFonts w:cs="Helvetica" w:ascii="Bookman Old Style" w:hAnsi="Bookman Old Style"/>
          <w:b/>
          <w:bCs/>
          <w:sz w:val="22"/>
          <w:szCs w:val="22"/>
          <w:lang w:val="da-DK" w:eastAsia="zh-CN"/>
        </w:rPr>
        <w:t>Bønnen kan give styrke og kraft til at gå igennem lidelserne</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Helvetica" w:ascii="Bookman Old Style" w:hAnsi="Bookman Old Style"/>
          <w:b/>
          <w:bCs/>
          <w:sz w:val="22"/>
          <w:szCs w:val="22"/>
          <w:lang w:val="da-DK" w:eastAsia="zh-CN"/>
        </w:rPr>
        <w:t>403.</w:t>
      </w:r>
      <w:r>
        <w:rPr>
          <w:rFonts w:cs="Century Schoolbook" w:ascii="Bookman Old Style" w:hAnsi="Bookman Old Style"/>
          <w:sz w:val="22"/>
          <w:szCs w:val="22"/>
          <w:lang w:val="da-DK" w:eastAsia="zh-CN"/>
        </w:rPr>
        <w:t xml:space="preserve"> Alene dette at kunne blive indstillet på denne måde over for lidelserne er det, man skal bruge bønnen til. Ved bønnens kraft kan man få styrke til at gå igennem sine sygdomme, til at gå igennem sin korsfæstelse, at gå igennem fjendskabet, som andre mennesker sender imod en. Det kan man få ved bønnens magt, og det er det, man skal bede om.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r står, at man skal bede i Jesu navn. Det er ikke det, at man skal fortælle Gud, at man er glad ved Jesus, at man kender Jesus. Men det er det, at man skal bede under de samme forhold, som han bad. Man skal ikke bede om det modsatte af det, han bad om. Han bad ikke sådan om at blive fri for korsfæstelse, han antydede, ja, hvis det var muligt, men hvis det var Guds vilje, så ville han ikke være fri for korsfæstelsen. Sådan var han ikke. Han ville være i kontakt med Guds vilje, og det er det, vi skal bede om.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Når man vågner om morgenen, ja, enhver tid på dagen, kan man bede, alle vegne kan man bede. Man kan bede midt i en menneskevrimmel, og man kan bede helt alene midt i en ørken. Man behøver ikke at være inden for fire vægg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t er rigtigt, at i Bibelen står der: ”Når du beder, da gak ind i dit kammer og luk din dør og bed til din Fader, som sidder i løndom, han skal høre dig og lønnen dig åbenbare”. (Matt. 6.6). Det står der, men det er jo ikke akkurat et kammer med fire vægge, der menes. Meningen er, at man må koncentrere sig på Gud. Det kan ikke nytte, at man remser en masse ord af sig. Man må koncentrere sig på Gud, for det er også vigtigt for skytsenglene, at de ved, at det er en bøn, at det ikke er noget, der sådan bliver inde på det materielle plan. Man må koncentrere sig, men det kan man godt lære at gøre, uanset hvor mange der er omkring en. Hvor det end skal være, kan man bede eller rette sin bevidsthed mod Gud.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Hvis jeg mærker det mindste ubehagelige, der nærmer sig, så retter jeg bevidstheden på Gud. Det kan jeg gøre under et foredrag, det kan jeg gøre under alle mulige forhold. Det bør man lære at kunne gøre, for så får man kraft og styrke til at gøre det, der er det rigtige i situation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tab/>
        <w:t xml:space="preserve">Det er ikke altid, at man bliver fri for det ubehagelige, men man bliver fri for depressionen, sorgen og nedtryktheden. Det bliver man fri for. Det er jo en vældig gevinst at kunne blive ved med at være glad, blive ved med at se, at det måtte jo gå sådan, fordi man bar sig dumt ad. Det er man da glad ved at se. Man er glad ved, at nu kan jeg tage mig i agt en anden gang. Det er jo det, det drejer sig om med bønn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r>
    </w:p>
    <w:p>
      <w:pPr>
        <w:pStyle w:val="Normal"/>
        <w:tabs>
          <w:tab w:val="clear" w:pos="1304"/>
          <w:tab w:val="left" w:pos="5538" w:leader="none"/>
        </w:tabs>
        <w:rPr>
          <w:rFonts w:ascii="Bookman Old Style" w:hAnsi="Bookman Old Style" w:cs="Century Schoolbook"/>
          <w:sz w:val="22"/>
          <w:szCs w:val="22"/>
          <w:lang w:val="da-DK" w:eastAsia="zh-CN"/>
        </w:rPr>
      </w:pPr>
      <w:r>
        <w:rPr>
          <w:rFonts w:cs="Century Schoolbook" w:ascii="Bookman Old Style" w:hAnsi="Bookman Old Style"/>
          <w:sz w:val="22"/>
          <w:szCs w:val="22"/>
          <w:lang w:val="da-DK" w:eastAsia="zh-CN"/>
        </w:rPr>
      </w:r>
    </w:p>
    <w:p>
      <w:pPr>
        <w:pStyle w:val="Normal"/>
        <w:tabs>
          <w:tab w:val="clear" w:pos="1304"/>
          <w:tab w:val="left" w:pos="5538" w:leader="none"/>
        </w:tabs>
        <w:rPr>
          <w:rFonts w:ascii="Bookman Old Style" w:hAnsi="Bookman Old Style"/>
          <w:b/>
          <w:b/>
          <w:sz w:val="28"/>
          <w:szCs w:val="28"/>
          <w:lang w:val="da-DK"/>
        </w:rPr>
      </w:pPr>
      <w:r>
        <w:rPr>
          <w:rFonts w:ascii="Bookman Old Style" w:hAnsi="Bookman Old Style"/>
          <w:b/>
          <w:bCs/>
          <w:lang w:val="da-DK"/>
        </w:rPr>
        <w:t xml:space="preserve">Hvile </w:t>
      </w:r>
      <w:r>
        <w:rPr>
          <w:rFonts w:ascii="Bookman Old Style" w:hAnsi="Bookman Old Style"/>
          <w:lang w:val="da-DK"/>
        </w:rPr>
        <w:t>(artikel)</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1. Forestillinger om evig hvile, evigt helvede og evigt himmerige er overtro, kun livet eksisterer som en evig rytme, baseret på kontrastprincippet</w:t>
      </w:r>
    </w:p>
    <w:p>
      <w:pPr>
        <w:pStyle w:val="Normal"/>
        <w:spacing w:lineRule="auto" w:line="276"/>
        <w:rPr>
          <w:rFonts w:ascii="Bookman Old Style" w:hAnsi="Bookman Old Style" w:eastAsia="" w:eastAsiaTheme="majorEastAsia"/>
          <w:sz w:val="22"/>
          <w:szCs w:val="22"/>
          <w:lang w:val="da-DK"/>
        </w:rPr>
      </w:pPr>
      <w:r>
        <w:rPr>
          <w:rFonts w:ascii="Bookman Old Style" w:hAnsi="Bookman Old Style"/>
          <w:sz w:val="22"/>
          <w:szCs w:val="22"/>
          <w:lang w:val="da-DK"/>
        </w:rPr>
        <w:t>Man hører ofte i vore dage, at mennesker er trætte af at leve. Tanken om et ”evigt liv” synes de ligefrem er uhyggelig. ”Kunne man blot komme bort fra alle livets besværligheder, sove og aldrig vågne mere”, siger de. De befinder sig i en situation, hvor tanken om total udslettelse synes dem at være at foretrække for alt andet. Hvile er også absolut nødvendigt for det levende væsen, selv om den ikke kan forekomme på den måde, de nævnte meget trætte mennesker i øjeblikket kunne tænke sig det. En ”evig hvile” kan ikke eksistere, så ville der aldrig have været manifesteret livsytringer i verdensaltet. Når man altså siger om mennesker, der dør, at ”de går ind til den evige hvile”, er det blot et udtryk, der dækker over menneskelig uvidenhed. Inden for den dogmatiske kristendom har man almindeligvis den opfattelse, at mennesket efter døden ”hviler i graven” til dommedag, hvorefter det skal få sin for længst hensmuldrede fysiske krop igen og stå op af graven for af Kristus at blive dømt enten til et evigt ”himmeriges” salighed eller et evigt ”helvedes” pine. Når man tænker på, hvor besværligt og pinefuldt livet i denne fysiske verden ofte former sig for mennesket, hvordan det tit må slide og slæbe for at tjene til det daglige brød for sig og sin familie, er det forståeligt, at det længes efter hvile og også, at det længes efter en ”salighed”, hvor det ikke skal eksistere under lignende ”slavevilkår”, som det har i denne fysiske verden. Det er også forståeligt, at mennesket ville foretrække ”evig søvn” for den risiko at blive dømt til ”helvede”; men alle disse forestillinger om ”evig hvile”, ”evigt helvede” og ”evigt himmerige” er overtro, som det tænkende menneske efterhånden river sig løs af. Derved kommer det en tid til at tro på en ”evig udslettelse”, men også den opfattelse vil efterhånden vise sig at være overtro for det menneske, der med sin voksende tænkeevne og logiske sans formår at få indsigt i livets evige rytme, hvor kontrastprincippet udfoldes ikke blot som lys og mørke, sæd og høst, kulde og varme, dag og nat, sommer og vinter, men også som arbejde og hvile.</w:t>
      </w:r>
      <w:r>
        <w:rPr>
          <w:rFonts w:eastAsia="" w:ascii="Bookman Old Style" w:hAnsi="Bookman Old Style" w:eastAsiaTheme="majorEastAsia"/>
          <w:sz w:val="22"/>
          <w:szCs w:val="22"/>
          <w:lang w:val="da-DK"/>
        </w:rPr>
        <w:t>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2. Arbejde og hvile er kosmiske principper. For ethvert normalt begær findes en tilsvarende tilfredsstillelse</w:t>
      </w:r>
      <w:r>
        <w:rPr>
          <w:rFonts w:eastAsia="" w:ascii="Bookman Old Style" w:hAnsi="Bookman Old Style" w:eastAsiaTheme="majorEastAsia"/>
          <w:b/>
          <w:bCs/>
          <w:sz w:val="22"/>
          <w:szCs w:val="22"/>
          <w:lang w:val="da-DK"/>
        </w:rPr>
        <w:t> </w:t>
      </w:r>
    </w:p>
    <w:p>
      <w:pPr>
        <w:pStyle w:val="Normal"/>
        <w:spacing w:lineRule="auto" w:line="276"/>
        <w:rPr>
          <w:rFonts w:ascii="Bookman Old Style" w:hAnsi="Bookman Old Style" w:eastAsia="" w:eastAsiaTheme="majorEastAsia"/>
          <w:sz w:val="22"/>
          <w:szCs w:val="22"/>
          <w:lang w:val="da-DK"/>
        </w:rPr>
      </w:pPr>
      <w:r>
        <w:rPr>
          <w:rFonts w:ascii="Bookman Old Style" w:hAnsi="Bookman Old Style"/>
          <w:sz w:val="22"/>
          <w:szCs w:val="22"/>
          <w:lang w:val="da-DK"/>
        </w:rPr>
        <w:t>Arbejde og hvile er kosmiske principper. Det ene kan ikke eksistere, uden at det andet også må findes. Vi ved, hvor vidunderligt det er at komme til ro efter en dag med meget arbejde, vi har da et voldsomt begær efter hvile. Det er et naturligt begær, og for ethvert naturligt eller normalt begær findes en tilsvarende tilfredsstillelse. Begær er jo i virkeligheden det samme som sult, og for enhver sult er der mættelse, hvor livet følger normale baner. Efter enhver stærk energiudfoldelse både af fysisk og psykisk art følger træthed og det, vi kalder søvnighed, som tilfredsstilles af vor nattesøvn. Det normale skulle da være, at man efter søvnen længes efter igen at udfolde sin energi og skabekraft, ja at man har et lige så stort begær derefter, som man om aftenen havde efter sengen og hvilen. Men det er ofte sådan, at mennesker absolut ikke længes efter at komme i gang igen om morgenen. De er trætte og uoplagte. Årsagen dertil kan være, at de ikke har sovet ordentligt om natten, deres begær efter hvile har ikke kunnet tilfredsstilles. Men hvorfor har den ikke kunnet det, når alle naturlige begær skal kunne tilfredsstilles? Det må altså være, fordi dette begær alligevel ikke har været naturligt. Ja, der findes en træthed, som ikke kan tilfredsstilles ved nattesøvn, den træthed, der ytrer sig som livslede, og som i værste fald fører til selvmord. Denne form for træthed er meget udbredt blandt vor tids mennesker, og den hvile, som kan fjerne den, er ikke søvn, men viden og indsigt i livets love.</w:t>
      </w:r>
      <w:r>
        <w:rPr>
          <w:rFonts w:eastAsia="" w:ascii="Bookman Old Style" w:hAnsi="Bookman Old Style" w:eastAsiaTheme="majorEastAsia"/>
          <w:sz w:val="22"/>
          <w:szCs w:val="22"/>
          <w:lang w:val="da-DK"/>
        </w:rPr>
        <w:t>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3. Reinkarnationsprincippet er kun en gentagelse af dag- og natprincippet, men i større format</w:t>
      </w:r>
    </w:p>
    <w:p>
      <w:pPr>
        <w:pStyle w:val="Normal"/>
        <w:spacing w:lineRule="auto" w:line="276"/>
        <w:rPr>
          <w:rFonts w:ascii="Bookman Old Style" w:hAnsi="Bookman Old Style" w:eastAsia="" w:eastAsiaTheme="majorEastAsia"/>
          <w:sz w:val="22"/>
          <w:szCs w:val="22"/>
          <w:lang w:val="da-DK"/>
        </w:rPr>
      </w:pPr>
      <w:r>
        <w:rPr>
          <w:rFonts w:ascii="Bookman Old Style" w:hAnsi="Bookman Old Style"/>
          <w:sz w:val="22"/>
          <w:szCs w:val="22"/>
          <w:lang w:val="da-DK"/>
        </w:rPr>
        <w:t>Man siger ofte om livstrætte mennesker, ”at de bliver gamle før tiden”, og dette udtryk rummer en sandhed. Der er blot den forskel, at de gamle er naturligt livstrætte, de er ”mætte af dage” og længes efter en hvile, som ikke kan tilfredsstilles af nattesøvnen. De er trætte efter en ”meget lang dag”, efter den ”dag” som hele deres liv udgør, når man ser det i et kosmisk perspektiv, og nu længes de efter den ”kosmiske nat”, som ganske naturligt skal følge efter deres liv, som har været en ”kosmisk dag”. Det er denne træthed med dens tilfredsstillelse, der inddeler vort evige liv i inkarnationer. Reinkarnationsprincippet er i virkeligheden kun en gentagelse af dag- og natprincippet i større format. Ligesom vi trænger til nattesøvn efter en dags energiudfoldelse, skal vi også have en form for hvile efter et jordlivs udfoldelse af energi. Enhver energiudfoldelse kræver hvile, og efter en virkelig udhvilet tilstand begærer det levende væsen ganske naturligt igen at komme til at udfolde sin energi i arbejde og skabelse. Det er en universel lov, som gør sig gældende på alle bevidsthedsområder, og som fører til højere og højere former for bevidsthedsudfoldelse eller skabelse. Uden hvile, intet arbejde, ingen skabelse, ingen udvikling, og dermed ingen oplevelse af livet.</w:t>
      </w:r>
      <w:r>
        <w:rPr>
          <w:rFonts w:eastAsia="" w:ascii="Bookman Old Style" w:hAnsi="Bookman Old Style" w:eastAsiaTheme="majorEastAsia"/>
          <w:sz w:val="22"/>
          <w:szCs w:val="22"/>
          <w:lang w:val="da-DK"/>
        </w:rPr>
        <w:t>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4. Selv om der ikke finder fysisk bevidsthedsudfoldelse sted under søvnen og døden, repræsenterer disse dog absolut ikke bevidstløse tilstande</w:t>
      </w:r>
    </w:p>
    <w:p>
      <w:pPr>
        <w:pStyle w:val="Normal"/>
        <w:spacing w:lineRule="auto" w:line="276"/>
        <w:rPr>
          <w:rFonts w:ascii="Bookman Old Style" w:hAnsi="Bookman Old Style" w:eastAsia="" w:eastAsiaTheme="majorEastAsia"/>
          <w:sz w:val="22"/>
          <w:szCs w:val="22"/>
          <w:lang w:val="da-DK"/>
        </w:rPr>
      </w:pPr>
      <w:r>
        <w:rPr>
          <w:rFonts w:ascii="Bookman Old Style" w:hAnsi="Bookman Old Style"/>
          <w:sz w:val="22"/>
          <w:szCs w:val="22"/>
          <w:lang w:val="da-DK"/>
        </w:rPr>
        <w:t>”</w:t>
      </w:r>
      <w:r>
        <w:rPr>
          <w:rFonts w:ascii="Bookman Old Style" w:hAnsi="Bookman Old Style"/>
          <w:sz w:val="22"/>
          <w:szCs w:val="22"/>
          <w:lang w:val="da-DK"/>
        </w:rPr>
        <w:t>Søvnen er dødens lillebror”, siger et gammelt ord, og der er virkelig et sådant slægtskab mellem de to former for hvile. Hvorledes ytrer disse to former for hvile sig? De ytrer sig absolut ikke, som mange mennesker tror, som ophør af bevidsthed. Selv om dette ikke er åbenlyst tilgængeligt for mennesker i almindelighed med hensyn til reinkarnationen, som de kun kender camoufleret af den overtro, der kaldes ”døden”, så er det dog en åbenlys kendsgerning, at vi ikke er livløse, fordi vi sover. Men når vi ikke er døde, når vi sover, vil det jo sige, at der er noget af os, der stadig er levende, stadig fungerer. Dette noget er altså ikke i hvile, selv om det måske nok til en vis grad er nedsat i udfoldelse. Vor hvile under nattesøvnen består i virkeligheden kun deri, at en hel del funktioner, hvorigennem den fysiske bevidsthedsudfoldelse finder sted, midlertidigt standses, medens en anden del stadig arbejder. Da denne arbejdende del ikke direkte aflejrer indtryk i den fysiske hjerne eller sansefunktion, har væsenet i vågen tilstand ingen erindring om denne side af sin bevidsthedsfunktion. Søvnen står derfor for vedkommende som en bevidstløs tilstand. Kun glimt af drømme viser, at vi også kan opleve noget, når vi sover. Men disse drømme er oftest så forvirrede, fordi de blot er rester eller brudstykker af oplevelser i natbevidstheden, som blandes sammen med dagsbevidste oplevelser i hjernen, noget som ikke sker under en helt naturlig søvn og hvile, der er drømmeløs og sundhedsbefordrende, idet alle de fine nervetråde, som er bristet under dagens bevidsthedsudfoldelse, repareres og heles, så de kan være brugbare til næste dags arbejde og skabelse.</w:t>
      </w:r>
      <w:r>
        <w:rPr>
          <w:rFonts w:eastAsia="" w:ascii="Bookman Old Style" w:hAnsi="Bookman Old Style" w:eastAsiaTheme="majorEastAsia"/>
          <w:sz w:val="22"/>
          <w:szCs w:val="22"/>
          <w:lang w:val="da-DK"/>
        </w:rPr>
        <w:t> </w:t>
      </w:r>
    </w:p>
    <w:p>
      <w:pPr>
        <w:pStyle w:val="Normal"/>
        <w:spacing w:lineRule="auto" w:line="276"/>
        <w:rPr>
          <w:rFonts w:ascii="Bookman Old Style" w:hAnsi="Bookman Old Style" w:eastAsia="" w:eastAsiaTheme="majorEastAsia"/>
          <w:sz w:val="22"/>
          <w:szCs w:val="22"/>
          <w:lang w:val="da-DK"/>
        </w:rPr>
      </w:pPr>
      <w:r>
        <w:rPr>
          <w:rFonts w:eastAsia="" w:eastAsiaTheme="majorEastAsia" w:ascii="Bookman Old Style" w:hAnsi="Bookman Old Style"/>
          <w:sz w:val="22"/>
          <w:szCs w:val="22"/>
          <w:lang w:val="da-DK"/>
        </w:rPr>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5. Natbevidstheden udfoldes på et åndeligt eller stråleformigt plan, mens det fysiske nervesystem udbedres under søvnen</w:t>
      </w:r>
    </w:p>
    <w:p>
      <w:pPr>
        <w:pStyle w:val="Normal"/>
        <w:spacing w:lineRule="auto" w:line="276"/>
        <w:rPr>
          <w:rFonts w:ascii="Bookman Old Style" w:hAnsi="Bookman Old Style" w:eastAsia="" w:eastAsiaTheme="majorEastAsia"/>
          <w:sz w:val="22"/>
          <w:szCs w:val="22"/>
          <w:lang w:val="da-DK"/>
        </w:rPr>
      </w:pPr>
      <w:r>
        <w:rPr>
          <w:rFonts w:ascii="Bookman Old Style" w:hAnsi="Bookman Old Style"/>
          <w:sz w:val="22"/>
          <w:szCs w:val="22"/>
          <w:lang w:val="da-DK"/>
        </w:rPr>
        <w:t>Når et menneske føler sig træt og søvnig, er det i virkeligheden ikke bevidstheden, der er træt, det er kroppen, specielt nervesystemet, der er slidt og trænger til at udbedres, derfor længes vi efter at komme i seng og sove, så vor bevidsthed kan lade vor hjerne og vort nervesystem i ro. Når bevidstheden ikke er træt er der jo ingen grund til, at den skal hvile. Det gør den heller ikke, den overføres til en anden oplevelsestilstand, natbevidsthedstilstanden, som helt igennem udfoldes på et åndeligt eller stråleformigt plan, hvor alt er lige så realistisk som i den fysiske verden, blot ikke opbygget af fysisk, men af stråleformigt materie eller tankematerie. Selv om vi sover, er vi altså alligevel i tankernes verden, og den del af os, som ikke føler træthed, kan arbejde og opleve. Der er ikke noget unaturligt i dette princip, tværtimod, det er ligesådan, når det gælder andre naturlige former for træthed end det, vi kalder søvnighed. Hvis man f.eks. bærer på en tung byrde, bliver man også træt og må hvile af og til. Denne træthed giver sig ikke udslag i søvnighed, den mærkes kun som en værken i lemmerne eller de dele af organismen, som i særlig grad bliver anstrengt ved byrden. Når man lægger denne fra sig, lindres ømheden i lemmerne, det føles som et velbehag for musklerne at hvile fra deres byrde. Men mennesket kan udmærket samtidig med, at det hviler sine lemmer, både tale, se og høre, det kan spise og drikke, ja, det kan ligefrem udføre andet arbejde, når blot det ikke er forstyrrende eller anstrengende for de lemmer, som kræver hvilen. Det er i virkeligheden det samme princip, der gør sig gældende under nattesøvnen, da er det nervesystemet, som skal hvile, fordi det er overanstrengt, men derfor kan væsenet godt bruge sin bevidsthed, som ikke er træt, og det meste af dets livskraft overføres til den del af det levende væsen, som ikke er tilgængeligt for fysisk sansning. Kun så meget af livskraften bliver tilbage, som er nødvendig for vedligeholdelsen af blodomløb, åndedræt og visse kirtelfunktioner, samt genopbygningen af de fine nervetråde. Når mennesket vågner, dvs. når dets bevidsthed atter tilkobles den fysiske organisme, skulle denne være et brugbart redskab til den kommende dags arbejde og skabelse.</w:t>
      </w:r>
      <w:r>
        <w:rPr>
          <w:rFonts w:eastAsia="" w:ascii="Bookman Old Style" w:hAnsi="Bookman Old Style" w:eastAsiaTheme="majorEastAsia"/>
          <w:sz w:val="22"/>
          <w:szCs w:val="22"/>
          <w:lang w:val="da-DK"/>
        </w:rPr>
        <w:t> </w:t>
      </w:r>
    </w:p>
    <w:p>
      <w:pPr>
        <w:pStyle w:val="Normal"/>
        <w:spacing w:lineRule="auto" w:line="276"/>
        <w:rPr>
          <w:rFonts w:ascii="Bookman Old Style" w:hAnsi="Bookman Old Style"/>
          <w:i/>
          <w:i/>
          <w:iCs/>
          <w:sz w:val="22"/>
          <w:szCs w:val="22"/>
          <w:lang w:val="da-DK"/>
        </w:rPr>
      </w:pPr>
      <w:r>
        <w:rPr>
          <w:rFonts w:ascii="Bookman Old Style" w:hAnsi="Bookman Old Style"/>
          <w:i/>
          <w:iCs/>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6. Døden er ”den kosmiske nat”, en dejlig ”ferie” fra den fysiske tilværelse</w:t>
      </w:r>
    </w:p>
    <w:p>
      <w:pPr>
        <w:pStyle w:val="Normal"/>
        <w:spacing w:lineRule="auto" w:line="276"/>
        <w:rPr>
          <w:rFonts w:ascii="Bookman Old Style" w:hAnsi="Bookman Old Style" w:eastAsia="" w:eastAsiaTheme="majorEastAsia"/>
          <w:sz w:val="22"/>
          <w:szCs w:val="22"/>
          <w:lang w:val="da-DK"/>
        </w:rPr>
      </w:pPr>
      <w:r>
        <w:rPr>
          <w:rFonts w:ascii="Bookman Old Style" w:hAnsi="Bookman Old Style"/>
          <w:sz w:val="22"/>
          <w:szCs w:val="22"/>
          <w:lang w:val="da-DK"/>
        </w:rPr>
        <w:t>Når vi dør, sker der i princippet det samme, som når vi sover, bevidstheden overføres til det stråleformige plan, hvor vi også har organer, men da afbrydes forbindelsen helt med den fysiske krop, og den bliver et lig. Da begynder den ”kosmiske nat”, det man kalder ”livet efter døden”, og hvad man oplever dér, er afhængigt af, hvordan man har arbejdet på at udvikle sin menneskelige tanke, sin kærlighed til næsten og sin intellektuelle skabeevne. Alt dette overfører Jeg'et til det stråleformige plan, hvor det virkelig har mulighed for at ”hvile ud” i en dejlig ”ferie” uden al den modstand, det har haft på det fysiske plan. Hvad er det, der hviler, når bevidstheden altså alligevel fungerer, og den fysiske krop er blevet et lig og ikke kan bruges mere? Det, der hviler under den ”kosmiske nat” mellem to fysiske inkarnationer, er den kraft og energi, koncentreret i særlige åndelige organer, som i sin tid skabte den fysiske organisme, og som forbandt de åndelige energier med de fysiske kræfter. Når disse kraftcentre har været i ro en tid, mens væsenet med andre energier har oplevet så meget, det formår, i de åndelige eller stråleformige verdener, begynder de igen at fungere, og i væsenet opstår en naturlig længsel efter atter at overvinde modstand og arbejde og skabe på det fysiske plan. Sine oplevelser i de åndelige verdener begynder væsenet derimod nu at være træt af, fordi det med sine stærkt begrænsede evner kun formår at opleve en lille del af, hvad der kan opleves og udfoldes der. Det har fået ”sit bæger fyldt til randen”, fordi ”bægeret” eller bevidstheden kun var lille. Nu længes det efter at udvide sin bevidsthed, at vokse i visdom og kærlighed, at prøve sine kræfter og overvinde de vanskeligheder, hvorigennem der gøres erfaringer, vindes erkendelse og oversigt over livslovene. Derfor sættes de centre eller talentkerner, der nu har hvilet en tid, atter i funktion, og resultatet bliver opbyggelsen af en ny fysisk organisme, der begynder som fosterdannelse i moders liv. Efterhånden som væsenets organisme vokser til, først i moders liv og senere udenfor, overføres bevidstheden til det fysiske plan uden erindring om livet i de åndelige verdener, men med længsler og idealer, som blev stimuleret der, og med de evner og talenter, som blev udviklet i tidligere inkarnationer.</w:t>
      </w:r>
      <w:r>
        <w:rPr>
          <w:rFonts w:eastAsia="" w:ascii="Bookman Old Style" w:hAnsi="Bookman Old Style" w:eastAsiaTheme="majorEastAsia"/>
          <w:sz w:val="22"/>
          <w:szCs w:val="22"/>
          <w:lang w:val="da-DK"/>
        </w:rPr>
        <w:t> </w:t>
      </w:r>
    </w:p>
    <w:p>
      <w:pPr>
        <w:pStyle w:val="Normal"/>
        <w:spacing w:lineRule="auto" w:line="276"/>
        <w:rPr>
          <w:rFonts w:ascii="Bookman Old Style" w:hAnsi="Bookman Old Style"/>
          <w:i/>
          <w:i/>
          <w:iCs/>
          <w:sz w:val="22"/>
          <w:szCs w:val="22"/>
          <w:lang w:val="da-DK"/>
        </w:rPr>
      </w:pPr>
      <w:r>
        <w:rPr>
          <w:rFonts w:ascii="Bookman Old Style" w:hAnsi="Bookman Old Style"/>
          <w:i/>
          <w:iCs/>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7. Mine analyser af verdensaltet, af det levende væsens identitet som gudesøn og evigt væsen er kun skabt for at vise Guds kærlighed til alt levende</w:t>
      </w:r>
    </w:p>
    <w:p>
      <w:pPr>
        <w:pStyle w:val="Normal"/>
        <w:spacing w:lineRule="auto" w:line="276"/>
        <w:rPr>
          <w:rFonts w:ascii="Bookman Old Style" w:hAnsi="Bookman Old Style" w:eastAsia="" w:eastAsiaTheme="majorEastAsia"/>
          <w:sz w:val="22"/>
          <w:szCs w:val="22"/>
          <w:lang w:val="da-DK"/>
        </w:rPr>
      </w:pPr>
      <w:r>
        <w:rPr>
          <w:rFonts w:ascii="Bookman Old Style" w:hAnsi="Bookman Old Style"/>
          <w:sz w:val="22"/>
          <w:szCs w:val="22"/>
          <w:lang w:val="da-DK"/>
        </w:rPr>
        <w:t>Denne oversigt gav i korte træk et overblik, som den ytrer sig under søvnen og mellem to fysiske inkarnationer, hvorigennem det levende væsens træthed forsvinder, og det længes efter igen at udfolde sin energi og skabekraft i denne fysiske verden. Men hvad med den træthed, som ikke kan tilfredsstilles ved naturlig hvile og søvn, og som til tider kan føre til selvmord? Denne unaturlige træthed, som ytrer sig som livslede, dårlige nerver m.m., kan kun overvindes ved en ganske bestemt slags hvile, en indre ro og balance, som kan tilegnes gennem indsigt og forståelse af livslovene, både som de udfolder sig i verdensaltet, der omgiver os, og som de udfolder sig i os selv. Meget ofte er det en form for lidelse, ulykke, fortvivlelse eller skuffelse, som bringer mennesker i kontakt med åndsvidenskaben, og det er ikke tilfældigt. Gennem den er det muligt for det menneske, som alvorligt vil arbejde med sig selv, at overvinde mange vanskeligheder og besværligheder. Det, mange ulykkelige mennesker længes efter, er i virkeligheden ikke, som de ofte selv tror, udslettelse, men en anden tilstand end den, de er i. Men vor nuværende tilstand er meget mere afhængig af vore tanker og følelser, end vi selv tror. Livsfornyelsen må komme inde fra, så vil de ydre forhold også ændre sig med tiden. Gennem åndsvidenskaben lærer mennesket, at ingen har noget at bebrejde andre, vi høster kun, hvad vi selv har sået. Derved forsvinder jo grundlaget for at blive vred, hidsig, bitter og hadefuld. Der er intet, der er mere nervenedbrydende end sådanne tanker. Man lærer også, at man hvert øjeblik med sine tanker og handlinger kan så en ny sæd, derved kan man med tiden skabe sig en helt anden og meget bedre tilværelse. Det kræver viljekraft og tålmodighed, men man er ikke ene om det. Hvis man koncentrerer sig i bøn til Forsynet om at få kraft, tålmodighed, livsglæde og kærlighed nok til at komme gennem vanskelighederne, vil man også efterhånden få hjælpen. Man må have tillid til, at hjælpen nok skal komme. Mine analyser af verdensaltet, af makrokosmos, mellem- og mikrokosmos, af det levende væsens identitet som gudesøn og evigt væsen er kun skabt for at vise Guds kærlighed til alt levende og for at skabe tillid til den Guddom, som har bragt alt levende frem til den form og tilstand, det har i dag, og som vil bringe det videre til langt højere tilstandsformer og udfoldelse af skabeevne. Mennesket har nu en fri vilje til at arbejde med selv. Åbner det sit sind i tillid til Guddommen, vil det finde den bedste hvile, det vil føle sig ét med Faderen. Da vil livet forvandles gennem de tanker, følelser og handlinger, der stråler ud fra et sådant menneske i dets daglige færden. Dets livsrytme er da forenet med universets rytme.</w:t>
      </w:r>
      <w:r>
        <w:rPr>
          <w:rFonts w:eastAsia="" w:ascii="Bookman Old Style" w:hAnsi="Bookman Old Style" w:eastAsiaTheme="majorEastAsia"/>
          <w:sz w:val="22"/>
          <w:szCs w:val="22"/>
          <w:lang w:val="da-DK"/>
        </w:rPr>
        <w:t> </w:t>
      </w:r>
    </w:p>
    <w:p>
      <w:pPr>
        <w:pStyle w:val="Normal"/>
        <w:spacing w:lineRule="auto" w:line="276"/>
        <w:rPr>
          <w:rFonts w:ascii="Bookman Old Style" w:hAnsi="Bookman Old Style"/>
          <w:i/>
          <w:i/>
          <w:iCs/>
          <w:sz w:val="18"/>
          <w:szCs w:val="18"/>
          <w:lang w:val="da-DK"/>
        </w:rPr>
      </w:pPr>
      <w:r>
        <w:rPr>
          <w:rFonts w:ascii="Bookman Old Style" w:hAnsi="Bookman Old Style"/>
          <w:i/>
          <w:iCs/>
          <w:sz w:val="18"/>
          <w:szCs w:val="18"/>
          <w:lang w:val="da-DK"/>
        </w:rPr>
      </w:r>
    </w:p>
    <w:p>
      <w:pPr>
        <w:pStyle w:val="Normal"/>
        <w:spacing w:lineRule="auto" w:line="276"/>
        <w:rPr>
          <w:rFonts w:ascii="Bookman Old Style" w:hAnsi="Bookman Old Style" w:eastAsia="" w:eastAsiaTheme="majorEastAsia"/>
          <w:i/>
          <w:i/>
          <w:iCs/>
          <w:sz w:val="18"/>
          <w:szCs w:val="18"/>
          <w:lang w:val="da-DK"/>
        </w:rPr>
      </w:pPr>
      <w:r>
        <w:rPr>
          <w:rFonts w:ascii="Bookman Old Style" w:hAnsi="Bookman Old Style"/>
          <w:i/>
          <w:iCs/>
          <w:sz w:val="18"/>
          <w:szCs w:val="18"/>
          <w:lang w:val="da-DK"/>
        </w:rPr>
        <w:t>Fra et foredrag af Martinus afholdt i Kosmos Feriekoloni, 2. pinsedag den 29. maj 1944. Manuskript til foredrag bearbejdet af Mogens Møller. Bearbejdelsen er godkendt af Martinus. Første gang bragt i Kontaktbrev nr. 4, 1958. Artikel-id: M0735.</w:t>
      </w:r>
      <w:r>
        <w:rPr>
          <w:rFonts w:eastAsia="" w:ascii="Bookman Old Style" w:hAnsi="Bookman Old Style" w:eastAsiaTheme="majorEastAsia"/>
          <w:i/>
          <w:iCs/>
          <w:sz w:val="18"/>
          <w:szCs w:val="18"/>
          <w:lang w:val="da-DK"/>
        </w:rPr>
        <w:t> </w:t>
      </w:r>
    </w:p>
    <w:p>
      <w:pPr>
        <w:pStyle w:val="Normal"/>
        <w:spacing w:lineRule="auto" w:line="276"/>
        <w:rPr>
          <w:rFonts w:ascii="Bookman Old Style" w:hAnsi="Bookman Old Style" w:eastAsia="" w:eastAsiaTheme="majorEastAsia"/>
          <w:i/>
          <w:i/>
          <w:iCs/>
          <w:sz w:val="18"/>
          <w:szCs w:val="18"/>
          <w:lang w:val="da-DK"/>
        </w:rPr>
      </w:pPr>
      <w:r>
        <w:rPr>
          <w:rFonts w:eastAsia="" w:eastAsiaTheme="majorEastAsia" w:ascii="Bookman Old Style" w:hAnsi="Bookman Old Style"/>
          <w:i/>
          <w:iCs/>
          <w:sz w:val="18"/>
          <w:szCs w:val="18"/>
          <w:lang w:val="da-DK"/>
        </w:rPr>
      </w:r>
    </w:p>
    <w:p>
      <w:pPr>
        <w:pStyle w:val="Heading1"/>
        <w:rPr>
          <w:rFonts w:ascii="Bookman Old Style" w:hAnsi="Bookman Old Style"/>
          <w:b/>
          <w:b/>
          <w:bCs/>
          <w:color w:val="000000" w:themeColor="text1"/>
          <w:sz w:val="24"/>
          <w:szCs w:val="24"/>
          <w:lang w:val="da-DK"/>
        </w:rPr>
      </w:pPr>
      <w:r>
        <w:rPr>
          <w:rFonts w:ascii="Bookman Old Style" w:hAnsi="Bookman Old Style"/>
          <w:b/>
          <w:bCs/>
          <w:color w:val="000000" w:themeColor="text1"/>
          <w:sz w:val="24"/>
          <w:szCs w:val="24"/>
          <w:lang w:val="da-DK"/>
        </w:rPr>
        <w:t>Døende kulturfaktorer</w:t>
      </w:r>
      <w:r>
        <w:rPr>
          <w:rFonts w:ascii="Bookman Old Style" w:hAnsi="Bookman Old Style"/>
          <w:color w:val="000000" w:themeColor="text1"/>
          <w:sz w:val="24"/>
          <w:szCs w:val="24"/>
          <w:lang w:val="da-DK"/>
        </w:rPr>
        <w:t xml:space="preserve"> </w:t>
      </w:r>
      <w:r>
        <w:rPr>
          <w:rFonts w:ascii="Bookman Old Style" w:hAnsi="Bookman Old Style"/>
          <w:color w:val="000000" w:themeColor="text1"/>
          <w:sz w:val="24"/>
          <w:szCs w:val="24"/>
        </w:rPr>
        <w:t>(artikel)</w:t>
      </w:r>
    </w:p>
    <w:p>
      <w:pPr>
        <w:pStyle w:val="Normal"/>
        <w:rPr>
          <w:lang w:val="da-DK"/>
        </w:rPr>
      </w:pPr>
      <w:r>
        <w:rPr>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1. De østerlandske folk er meget religiøst og åndeligt indstillet, men ganske uintellektuelle</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Gennem de østerlandske religioner lærer man, at meditation er vejen til fuldkommenhed. Man lærer, at man helst skal slippe alle jordiske bånd og materielle begær og længsler og gå ind i ensomheden og udelukkende koncentrere sine tanker på Gud og de højeste ting. Dette, at gøre denne indstilling til det primære i de østerlandske folks kultur, har helt formet disse folks livsindstilling og væremåde. Men det har ikke givet dem fuldkommenheden. Millioner af mennesker i Østens lande lever en kummerlig tilværelse i fare for at dø af sult, og andre millioner dør sultedøden, og der gøres næsten intet for at hjælpe dem. De østerlandske folk er meget religiøst og åndeligt indstillet, men ganske uintellektuelle. Blandt disse folk er der ganske vist opstået adskillige mere eller mindre vise mænd, som almenheden sætter højt i ære, men selv om disse vise naturligvis på mange områder har været guddommelige redskaber for de folk, blandt hvilke de har levet, har de ikke kunnet frelse deres folk eller skabe en solid og fredfyldt kultur for disse. Med undtagelse af verdensgenløserne, der har levet i Østen, har disse vise ikke haft virkelig kosmisk bevidsthed; de har opnået en vis færdighed i psykiske eller okkulte eksperimenter, som nu hører fortidige udviklingstrin til.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2. Den østerlandske uintellektuelle, åndelige indstilling er blevet en flugt fra denne verden</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Det primære i de østerlandske folks religiøse indstilling var altså at koncentrere sig så lidt som muligt om det materielle og kun tænke på det åndelige, og selv om en sådan indstilling kan være til gavn på én måde, kan den også, som det har været tilfældet, føre til afsporing, så menneskene stagnerer eller kommer bort fra den vej, der fører frem til de mål, der er menneskenes virkelige bestemmelse. Denne uintellektuelle, åndelige indstilling er blevet en slags sovepude, en flugt fra denne verden. Det primære i tilværelsen blev i for høj grad meditation over åndelige spørgsmål og for lille en udvikling og træning i at omgås sin næste.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Gennem en kunstig træning i meditation blev mange menneskers åndelige indstilling overdimensioneret i forhold til deres moralske udviklingstrin, de ville helst leve i ensomhed borte fra andre mennesker. Selv om mange af disse eremitter kan være dejlige og behagelige mennesker at tale med, betyder det ikke, at de er modeller for det, der er menneskehedens sande mål. Livet er ikke dette, at man skal flygte bort fra mennesker til ensomhed og kun tænke på Gud. At flygte bort fra mennesker er at flygte fra de erfaringer og de berigende oplevelser, som samlivet med andre mennesker uundgåeligt vil give.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3. Den vestlige verdens dogmatiske, uintellektuelle opfattelse af kristendommen</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Denne tendens til at gå uden om den virkelige vej, samlivet med andre mennesker og den ved dette samliv muliggjorte træning i at gøre det fuldkomment, har også, om end på en anden måde, vist sig i Vesten i den kristne verdensreligion. Her har man, til trods for at Kristus har vist eksemplet på det fuldkomne menneskes væremåde, skabt den sovepude, der hedder ”syndernes forladelse” og ”frelse ved Jesu blod og nåden”. I denne dogmatiske opfattelse af kristendommen er det absolut ikke de gode gerninger, der er målet for menneskets stræben, her gælder det blot om at komme ind i den flok, for hvem Kristus har ladet sig korsfæste. Ifølge denne dogmatiske kristendom er vi alle født i synd og har i os arvesynden og er allerede, inden vi er født, kvalificerede til den evige fortabelse, hvis ikke vi trygler Gud om nåde og forløsning ved ”lammets blod”.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Dette er her i Vesten den store sovepude for de mennesker, hvis mentalitet endnu er så uintellektuel på det åndelige område, at de kan synes, at dette ideal er guddommeligt. Men det har ikke noget med Kristi egen væremåde at gøre.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4. Den eneste vej til en fredens verden er udviklingen af den sande livskunst i menneskets bevidsthed</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Disse højst uintellektuelle østerlandske og vesterlandske åndelige indstillinger har tydeligt vist, at de ikke kan føre menneskeheden til nogen virkelig verdensfred og til en tilstand, hvor livets goder er ligeligt fordelt blandt menneskene. Den eneste vej til en sådan fredens verden er udviklingen af den sande livskunst i menneskets bevidsthed, hvilket vil sige, udviklingen af en evne til at kunne leve i fuldkommen harmoni med andre væsener i tilværelsen. Livets vej er ikke en vej, på hvilken menneskene skal flygte fra hverandre og leve isoleret på ensomme steder, og heller ikke en vej, hvor man skal albue sig frem på andres bekostning, samtidig med at man tror, man er frelst, når blot man beder om nåde og syndernes forladelse.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5. Meditation og ensomhed er ikke de idealer, som kan føre menneskeheden frem til fuldkommenhed, fred og lykke</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Hvis man tror, at frelsen ligger i en adskillelse fra andre mennesker, kommer man ud af træning med hensyn til at lære andre mennesker at kende. Man kommer bort fra træningen af alle de evner i sin bevidsthed, der skal bruges til at tilgive andre, tjene andre og forstå andre. Man får ikke alle de dårlige og ufærdige naturer i sit sind kaldt frem ved at være i ensomhed. Men det er da blot en fordel, vil nogle sikkert mene. Nej, for når man ikke får kaldt dem frem, kan man naturligvis heller ikke komme til at få dem overvundet og fjernet. Et menneske kan jo sagtens fremtræde som et tilsyneladende godt menneske, når han bor isoleret fra andre mennesker, og man endda bringer ham føde og klæder og ærer og agter ham som en hellig mand. Det er udmærket at sidde og træne sig op i gode tanker, det kan vi alle have brug for af og til. Men det er ikke nok, at vi tænker på det gode, vi må udføre det i praksis, for at det kan få virkelig betydning. Hvordan mon det ville gå adskillige eremitter, hvis livet pludselig kastede dem ud midt iblandt mennesker, der bagtalte dem, løj om dem, forfulgte dem og tilføjede dem alle de ubehagelige oplevelser, man kan komme ud for i den daglige tilværelse blandt mennesker? Mon de da, utrænede som de var i at leve under sådanne forhold, kunne bevare deres hellige atmosfære? Ville de da ikke gå materielt til grunde? Men det er jo det, Østens folkeslag har gjort. De har ladet en uintellektuel, åndelig indstilling lede dem bort fra udvikling i det daglige, praktiske, materielle liv, og Vestens folk har på denne basis gjort sig til deres undertrykkere i århundreder. Det har fuldt ud vist sig, at meditation og ensomhed ikke udgør de idealer, der kan føre menneskeheden frem til fuldkommenhed, fred og lykke.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6. Det er livets mening, at liv skal forbinde sig med liv igennem kærligheden</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Men Vestens ”syndernes forladelse” og ”frelsen ved Jesu blod” og ”nåde” har heller ikke formået at give Vestens folk virkelig beskyttelse eller fred. Utallige krige er udkæmpet i Kristi navn, præster har velsignet våbnene og bedt Gud om sejr, og de virkeligt troendes skare er stadig blevet mindre, efterhånden som den intellektuelle evne er udviklet. Vestens mennesker står i dag udrustet med praktiske, intellektuelle evner, udviklet i kampen for tilværelsen, men netop derfor har de religiøse dogmer også mistet deres betydning for dem, og livets værdier er for dem hovedsageligt blevet materielle værdier.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Der er krig både i Østen og Vesten. Alle er i krig med alle, og der er knap nok mulighed mere til at flygte ud i ensomheden. Selve Tibet, som har været et religiøst indelukke gennem årtusinder, bliver nu også gennem kommunisterne inddraget i materialismens sfære.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Hvad er det da, vi nu bliver vidne til? Vi bliver vidne til meditationens såvel som ”syndernes forladelses” og ”nådens” kapitulation som bærende kulturfaktor. Så er det altså materialismen og gudløsheden, som skal sejre? Nej, det bliver hverken en sejr for Øst eller Vest, og selv om det har vist sig, at både Østens og Vestens ortodokse trosformer er degenereret og må bukke under for praktisk materialisme, vil denne kulturfaktor alene vise sig at være lige så uholdbar som en alt for ensidig og uintellektuel åndelig indstilling. Det eneste, som kan hjælpe menneskeheden ud af den alles krig imod alle, som dominerer i verden i dag, er et nøje kendskab til livets fysiske og psykiske love. Livet har kun én eneste mening, og det er, at liv skal forbinde sig med liv, og denne forbindelse kan kun ske igennem kærligheden.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7. Kærligheden eller ”den hellige ånd” vil forvandle verden</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Men kærligheden er ikke blot kærtegn og en forening af levende væseners fysiske legemer med formering af slægten som resultat. Kærligheden er en kraft, som gennemtrænger universet; vi kender den også gennem udtrykket ”den hellige ånd”. Det, de store verdensgenløsere har talt om, og som Kristus ved sit eksempel har vist menneskene, er, at det er muligt for det enkelte menneske at forbinde sig med den guddommelige eller universelle kærlighed på en sådan måde, at man i stedet for at flygte fra livet her i den fysiske verden lader denne kærlighed strømme ind i samme verden og forvandle den ved praktisk væremåde.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8. Åndsvidenskaben vil danne grundlaget for en ny verdenskultur</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Men vi har lært, at for at man intellektuelt kan orientere sig i den fysiske verden med dens mangfoldige naturlove, må man have en videnskab, gennem hvilken man lærer disse love at kende for i praksis at kunne udfolde et liv og en skabelse i overensstemmelse med lovene. På grund af menneskenes efterhånden stadig mere udviklede tænkeevne, som er en åndelig kraft, lever disse mennesker lige så meget i en åndelig verden, nemlig tankens verden, som i den fysiske. For at kunne orientere sig i denne åndelige verden, som også har mangfoldige love, må mennesket også have en videnskab, gennem hvilken det kan lære disse love at kende for at overholde dem. Det er en sådan hjælpende faktor, der gives menneskene gennem den moderne åndsvidenskab, som omsat i praksis af stadig flere og flere mennesker i øst som i vest vil være grundlaget for en ny verdenskultur, hvis motto vil være ”enhver er sin næste nærmest”. En sådan kulturs mennesker vil ikke flygte ud i ensomhed, selv om de til tider vil nyde at være alene. De vil heller ikke søge at komme til at tilhøre en lille flok af ”frelste” eller ”udvalgte” og mene, at alle andre er fortabte til ”helvedes evige ild”. De vil vide, at ”helvede” er den verden af krig, hævn, had, bitterhed, misforståelser og selvskabte lidelser, menneskene sår og høster liv efter liv, så længe de ikke lever efter den universelle lov, som er alle loves fylde, næstekærlighedsloven. Træningen i at leve efter denne lov er den eneste virkelige vej til freden i en verden, hvor det bedste i Østens og Vestens kultur kan forenes. Da flygter man ikke bort fra denne verdens ”jammerdal” i en alt for ensidig meditation på det åndelige, og man glemmer heller ikke den åndelige virkelighed og dens love for alt det, der foregår i den fysiske verden.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9. Vestens såkaldte kristne mennesker er ikke selv Kristi disciple, så længe de ikke forsøger at leve efter Kristi bud</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Mange af kristendommens tilhængere i Vesten har gennem lange tider haft den opfattelse, at de skulle drage ud som missionærer og dermed følge Kristi bud. ”Drag ud og gør alle folkeslag til mine disciple”. Og de har derfor søgt at omvende Østens folk til den dogmatiske kristendom med troen på ”syndernes forladelse”, ”nåden” og ”frelsen ved Jesu blod”. De har uden tvivl gjort stor gavn, især gennem deres praktiske, intellektuelle evner, hvor de samtidig har virket som læger og lærere. Men så længe kristendommen hos Vestens folk kun er en dogmatisk lære, man skal antage for at blive frelst, og ikke er et liv, man forsøger at leve efter Kristi bud, er Vestens såkaldte kristne mennesker ikke selv Kristi disciple, der kan skabe en kristen kultur.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Når Kristus har sagt: ”Derpå skal det kendes, at I er mine disciple, at I har indbyrdes kærlighed”, står det i den grad i modsætning til de såkaldte kristne landes kultur, at enhver østerlænding, der er begyndt at udvikle sin logiske sans og også er modtagelig for nye impulser, vil sige: ”Behold I blot jeres kristendom, den giver ikke noget godt resultat, men lad os få jeres videnskab og teknik, så vi selv kan skabe et moderne samfund”.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10. Alle jordens folkeslag skal velsignes ved den sæd, Kristus har sået</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Vestens folk kan få naturens kræfter til at arbejde for sig, men de bruger de samme kræfter til at skabe bomber og andre ødelæggelsesmidler, som de bruger både mod hverandre og mod Østens folk. Alle mulige variationer af krige og ufred hærger Vestens lande, så disse landes folkeslag trænger mindst lige så meget til at blive Kristi disciple, som folkene i Østen.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Det, menneskeheden er ved at opleve såvel i øst som i vest, er en gammel kulturs undergang. Den var bygget på religiøse kulturfaktorer, som nu er døende. Materialismen, som afløser dem, er kun en ny kulturs fosterstadie, en primitiv begyndelse til den organiske struktur, omfattende hele kloden, der bliver en virkeliggørelse af de gamle profetier om ”en ny himmel og en ny jord” og ”én hjord og én hyrde”. Det vil blive en realitet, at ved den sæd, Kristus har sået, ”skal alle jordens folkeslag velsignes”, ikke ved at døbes med vand, ved dogmer og sakramenter, men, som Kristus også sagde, ”ved at døbes med den hellige ånd”.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b/>
          <w:b/>
          <w:bCs/>
          <w:sz w:val="22"/>
          <w:szCs w:val="22"/>
          <w:lang w:val="da-DK"/>
        </w:rPr>
      </w:pPr>
      <w:r>
        <w:rPr>
          <w:rFonts w:ascii="Bookman Old Style" w:hAnsi="Bookman Old Style"/>
          <w:b/>
          <w:bCs/>
          <w:sz w:val="22"/>
          <w:szCs w:val="22"/>
          <w:lang w:val="da-DK"/>
        </w:rPr>
        <w:t>11. Den kosmiske videnskab eller åndsvidenskaben er en videnskab om såvel fysiske som psykiske naturlove</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Den hellige ånd, der er det samme som den kosmiske videnskab eller åndsvidenskaben, vil efterhånden kunne modtages og forstås både af Østens og Vestens mennesker. Ikke som en religiøs lære, der skal antages, for at man kan blive frelst, men som en videnskab om såvel fysiske som åndelige naturlove. Gennem åndsvidenskaben vil Østens mennesker lære at forbinde deres åndelige indstilling med praktisk og logisk handlekraft og organisation af den fysiske verden til gavn for helheden. Og den vil lære Vestens folk, at kristendom ikke er dogmer og ritualer og bøn om nåde, men efterligning af Kristi væremåde: at tjene. Og det vil i moderne forstand sige at bruge den højt udviklede skabeevne, man efterhånden er kommet i besiddelse af, til skabelse af en kultur, som i stort og småt er baseret på fred og samarbejde mellem jordens mennesker.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t>Og mennesker i øst som i vest vil forstå, at om de i deres bøn til Forsynet siger: Gud, Fader, Allah eller Brahma, så er det blot forskellige navne på den Guddom, hvori vi alle ”lever, røres og ere”, hvis hellige ånd eller guddommelige bevidsthed gennemtrænger hele universet. </w:t>
      </w:r>
    </w:p>
    <w:p>
      <w:pPr>
        <w:pStyle w:val="Normal"/>
        <w:spacing w:lineRule="auto" w:line="276"/>
        <w:rPr>
          <w:rFonts w:ascii="Bookman Old Style" w:hAnsi="Bookman Old Style"/>
          <w:sz w:val="22"/>
          <w:szCs w:val="22"/>
          <w:lang w:val="da-DK"/>
        </w:rPr>
      </w:pPr>
      <w:r>
        <w:rPr>
          <w:rFonts w:ascii="Bookman Old Style" w:hAnsi="Bookman Old Style"/>
          <w:sz w:val="22"/>
          <w:szCs w:val="22"/>
          <w:lang w:val="da-DK"/>
        </w:rPr>
      </w:r>
    </w:p>
    <w:p>
      <w:pPr>
        <w:pStyle w:val="Normal"/>
        <w:spacing w:lineRule="auto" w:line="276"/>
        <w:rPr>
          <w:rFonts w:ascii="Bookman Old Style" w:hAnsi="Bookman Old Style"/>
          <w:i/>
          <w:i/>
          <w:iCs/>
          <w:sz w:val="22"/>
          <w:szCs w:val="22"/>
          <w:lang w:val="da-DK"/>
        </w:rPr>
      </w:pPr>
      <w:r>
        <w:rPr>
          <w:rFonts w:ascii="Bookman Old Style" w:hAnsi="Bookman Old Style"/>
          <w:i/>
          <w:iCs/>
          <w:sz w:val="22"/>
          <w:szCs w:val="22"/>
          <w:lang w:val="da-DK"/>
        </w:rPr>
        <w:t>Foredrag af Martinus afholdt på Martinus Institut, søndag den 19. oktober 1952. Manuskript til foredrag bearbejdet af Mogens Møller. Bearbejdelsen er godkendt af Martinus. Første gang bragt i Kontaktbrev nr. 11, 1957. Artikel-id: M0180.</w:t>
      </w:r>
    </w:p>
    <w:p>
      <w:pPr>
        <w:pStyle w:val="Normal"/>
        <w:spacing w:lineRule="auto" w:line="276"/>
        <w:rPr>
          <w:rFonts w:ascii="Bookman Old Style" w:hAnsi="Bookman Old Style"/>
          <w:i/>
          <w:i/>
          <w:iCs/>
          <w:sz w:val="18"/>
          <w:szCs w:val="18"/>
          <w:lang w:val="da-DK"/>
        </w:rPr>
      </w:pPr>
      <w:r>
        <w:rPr>
          <w:rFonts w:ascii="Bookman Old Style" w:hAnsi="Bookman Old Style"/>
          <w:i/>
          <w:iCs/>
          <w:sz w:val="18"/>
          <w:szCs w:val="18"/>
          <w:lang w:val="da-DK"/>
        </w:rPr>
      </w:r>
    </w:p>
    <w:p>
      <w:pPr>
        <w:pStyle w:val="Heading1"/>
        <w:rPr>
          <w:rFonts w:ascii="Bookman Old Style" w:hAnsi="Bookman Old Style"/>
          <w:b/>
          <w:b/>
          <w:bCs/>
          <w:color w:val="000000" w:themeColor="text1"/>
          <w:sz w:val="24"/>
          <w:szCs w:val="24"/>
        </w:rPr>
      </w:pPr>
      <w:r>
        <w:rPr>
          <w:rFonts w:ascii="Bookman Old Style" w:hAnsi="Bookman Old Style"/>
          <w:b/>
          <w:bCs/>
          <w:color w:val="000000" w:themeColor="text1"/>
          <w:sz w:val="24"/>
          <w:szCs w:val="24"/>
        </w:rPr>
        <w:t xml:space="preserve">Forsynet </w:t>
      </w:r>
      <w:r>
        <w:rPr>
          <w:rFonts w:ascii="Bookman Old Style" w:hAnsi="Bookman Old Style"/>
          <w:color w:val="000000" w:themeColor="text1"/>
          <w:sz w:val="24"/>
          <w:szCs w:val="24"/>
        </w:rPr>
        <w:t>(artikel)</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1. Den degenererende tro</w:t>
      </w:r>
    </w:p>
    <w:p>
      <w:pPr>
        <w:pStyle w:val="Normal"/>
        <w:rPr>
          <w:rFonts w:ascii="Bookman Old Style" w:hAnsi="Bookman Old Style"/>
          <w:sz w:val="22"/>
          <w:szCs w:val="22"/>
        </w:rPr>
      </w:pPr>
      <w:r>
        <w:rPr>
          <w:rFonts w:ascii="Bookman Old Style" w:hAnsi="Bookman Old Style"/>
          <w:sz w:val="22"/>
          <w:szCs w:val="22"/>
        </w:rPr>
        <w:t>Til løsningen af de store livsproblemer hører også dette, at mennesket får en forståelse af, at der eksisterer et forsyn. I menneskenes instinktepoke eller deres naturmennesketilstand tvivlede de ikke på, at der eksisterede et forsyn, en gudsdom eller guddomme bag ved hele den fysiske verden, bag dens elementer, bevægelser og skabeprocesser, men i vor højt oplyste materialistiske epoke er opfattelsen af et forsyn så at sige gået tabt. Selv opfattelsen af, at der skulle eksistere højere udviklede væsener end menneskerne, betragtes af mange som umådelig naiv, som noget, intelligente mennesker virkelig ikke kan være bekendt at tage alvorligt. Når troen på et forsyn er gået tabt, er det ganske naturligt et spørgsmål, hvor længe hele det religiøse, kirkelige opbud med alle de tusindårige traditioner kan lede og føre menneskene. Kirken har jo i svundne tider haft overordentlig magt og har det også endnu i nogen grad visse steder på kloden. Men da flere og flere mennesker bryder ud fra det religiøse område og søger løsning på livsmysteriet ad andre veje, vil kirkernes magt uvilkårligt blive mindre og mindre, også selv om menneskene ad disse andre veje igen vil finde frem til religiøsitet på en ny og udogmatisk måde. Foreløbig har store dele af menneskeheden i deres søgen opnået en overordentlig stor nydelse af </w:t>
      </w:r>
      <w:r>
        <w:rPr>
          <w:rFonts w:ascii="Bookman Old Style" w:hAnsi="Bookman Old Style"/>
          <w:i/>
          <w:iCs/>
          <w:sz w:val="22"/>
          <w:szCs w:val="22"/>
        </w:rPr>
        <w:t>”frugterne af kundskabens træ”,</w:t>
      </w:r>
      <w:r>
        <w:rPr>
          <w:rFonts w:ascii="Bookman Old Style" w:hAnsi="Bookman Old Style"/>
          <w:sz w:val="22"/>
          <w:szCs w:val="22"/>
        </w:rPr>
        <w:t> de har fået en umådelig viden på det materielle plan, men et forsyn har de ikke fundet dér, selv om de endda er trængt ned i mikrobernes verden og ud i stjernetågernes kæmpesystemer. De opdager og oplever stadig nye former for bevægelser i det uendeligt store og i det uendeligt små, til gengæld har de mistet det faste punkt i deres tilværelse.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2. Disharmonien blandt jordiske mennesker</w:t>
      </w:r>
    </w:p>
    <w:p>
      <w:pPr>
        <w:pStyle w:val="Normal"/>
        <w:rPr>
          <w:rFonts w:ascii="Bookman Old Style" w:hAnsi="Bookman Old Style"/>
          <w:sz w:val="22"/>
          <w:szCs w:val="22"/>
        </w:rPr>
      </w:pPr>
      <w:r>
        <w:rPr>
          <w:rFonts w:ascii="Bookman Old Style" w:hAnsi="Bookman Old Style"/>
          <w:sz w:val="22"/>
          <w:szCs w:val="22"/>
        </w:rPr>
        <w:t>Men hvis menneskene ellers stadig udvikles og bliver dygtigere og klogere, betyder det så noget, at de ikke mere har nogen fornemmelse af, at der er en gud eller et forsyn til? Det gør det i allerhøjeste grad. Menneskene kan nemlig kun komme til et vist stadium i deres udvikling uden oplevelse af Forsynet, og de vil til gengæld kunne nå frem til et udviklingstrin, hvor de ikke kan undgå at se Forsynets styrelse i alt, hvad de overhovedet oplever. Hvad der i denne forbindelse er det allermest væsentlige, er, at det uden forståelse af et forsyn vil være umuligt at danne sig et begreb om, hvad der er moralsk, og hvad der er umoralsk. Det vil være umuligt uden denne forståelse at blive til </w:t>
      </w:r>
      <w:r>
        <w:rPr>
          <w:rFonts w:ascii="Bookman Old Style" w:hAnsi="Bookman Old Style"/>
          <w:i/>
          <w:iCs/>
          <w:sz w:val="22"/>
          <w:szCs w:val="22"/>
        </w:rPr>
        <w:t>”mennesket i Guds billede”</w:t>
      </w:r>
      <w:r>
        <w:rPr>
          <w:rFonts w:ascii="Bookman Old Style" w:hAnsi="Bookman Old Style"/>
          <w:sz w:val="22"/>
          <w:szCs w:val="22"/>
        </w:rPr>
        <w:t>, en tilstand, som menneskene også i øjeblikket – omend uden at vide det – stræber imod. Det vil være umuligt at afskaffe krig og ufred såvel mellem nationer som mand og mand imellem; det vil være umuligt at overvinde sygdomme, lidelser og alt, hvad der kommer ind under begrebet ulykkelige skæbner. Det er naturligvis ikke en blind tro på et forsyn, der skal genvindes, det er ikke muligt; det er forståelsen og oplevelsen af den realitet, der skjuler sig bag begrebet Forsynet, som efterhånden vil afsløres for hvert eneste menneske, en oplevelse af en levende og for alle væsener livsnødvendig realitet, uden hvilken intet liv, dvs. ingen livsoplevelse, skabelse og livsfornyelse kunne finde sted, hverken i mineralernes verden eller planeternes eller blandt dyr og mennesker, hverken i mikro-, mellem- eller makrokosmos. </w:t>
      </w:r>
    </w:p>
    <w:p>
      <w:pPr>
        <w:pStyle w:val="Normal"/>
        <w:rPr>
          <w:rFonts w:ascii="Bookman Old Style" w:hAnsi="Bookman Old Style"/>
          <w:sz w:val="22"/>
          <w:szCs w:val="22"/>
        </w:rPr>
      </w:pPr>
      <w:r>
        <w:rPr>
          <w:rFonts w:ascii="Bookman Old Style" w:hAnsi="Bookman Old Style"/>
          <w:sz w:val="22"/>
          <w:szCs w:val="22"/>
        </w:rPr>
        <w:t>Planterne, dyrene og naturmenneskene lever i god kontakt med livslovene i de respektive livs- eller udviklingszoner, hvor de befinder sig. Og det vil faktisk sige, at de hver på sin måde lever i kontakt med Forsynet. De ”udviklede” mennesker derimod, de civiliserede, materialistiske kulturmennesker med deres højt lovpriste intelligensmæssige viden og kunnen, lever i så dårlig kontakt med det evige Forsyn, som det overhovedet er muligt. Hvordan kan denne dårlige kontakt fornemmes og opleves? Det kan den derved, at det er klart for enhver, at menneskene lever i det mest elendige, ja ligefrem sygeligt elendige samvær med andre levende væsener. Deres væremåde er tåbelig. Da de ikke respekterer eller tror på nogen forbilledlig model for menneskelig væremåde og heller ikke tror på overleverede religiøse idealer eller forskrifter, fordi disse kun er manifesterede som dogmer eller påstande og ikke som videnskabelige facitter, danner hvert enkelt menneske sig sin særlige hypotese eller teori om væremåde og om forholdet til næsten. Da disse teorier kan være lige så forskellige, som mennesker er forskellige, og hver især fremhæver sin teori som den rigtige, mens næstens opfattelse er ”forkert”, bliver der, foruden de i forvejen eksisterende årsager til splid og spektakel, endnu mere disharmoni, uenighed, intolerance og ufred i verden. Naturligvis er der mennesker, hvis opfattelse ligger nær op ad disse andre menneskers opfattelse, hvilket resulterer i, at der danner sig grupper eller partier, som bekæmper de ”naive” eller ”uvidende” inden for andre grupper eller uden for grupperne eller søger at omvende dem til deres parti, som de mener er det eneste, der har mulighed for at skabe fred i verden og bedre forståelse blandt mennesker. Krig og atter krig møder man alle vegne i det daglige liv, der efterhånden er blevet en valplads, et dødsområde og et invaliditetens domæne. Hvis menneskene vil opnå den af dem selv så eftertragtede virkelige fred, den fred, der opfylder julebudskabets forjættelse, må de lære at forstå, at den eneste vej til denne fred er et harmonisk samarbejde med et forsyn.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3. Forsynet, næsten og mennesket selv</w:t>
      </w:r>
    </w:p>
    <w:p>
      <w:pPr>
        <w:pStyle w:val="Normal"/>
        <w:rPr>
          <w:rFonts w:ascii="Bookman Old Style" w:hAnsi="Bookman Old Style"/>
          <w:sz w:val="22"/>
          <w:szCs w:val="22"/>
        </w:rPr>
      </w:pPr>
      <w:r>
        <w:rPr>
          <w:rFonts w:ascii="Bookman Old Style" w:hAnsi="Bookman Old Style"/>
          <w:sz w:val="22"/>
          <w:szCs w:val="22"/>
        </w:rPr>
        <w:t>Menneskene har i deres børnelærdom fået at vide, at de skal elske Gud over alle ting og deres næste som sig selv. Men i almindelighed har de ikke lært nogen af delene. Det kan ikke bebrejdes dem, og det er da også først og fremmest dem selv, der kommer til at lide under, at de ikke har lært det. Men lidelser giver erfaringer, og erfaringer bringer en særlig form for lærdom med sig, en lærdom, man ikke kan læse sig til. Det er den erfaringernes lærdom, som har gjort mange af nutidens mennesker til søgende mennesker, til mennesker, der søger et fast punkt i tilværelsen. De tror ikke på en gammel Vorherre et sted i rummet, men en ensidigt materialistisk livsanskuelse er dem heller ikke nok. Disse søgende mennesker er meget ofte gode og kærlige mennesker, der hellere vil have besvær, end de vil være årsag til, at andre skal have besvær, og de vil hellere selv lide end være årsag til andres lidelser. Deres væremåde er, uden at de selv rigtigt ved af det, til velsignelse for deres omgivelser og dermed også til velsignelse for Forsynet, hvad de slet ikke ved af. Man kan nemlig ikke elske sin næste, uden at man derigennem også elsker Gud, ligesom man heller ikke kan elske Gud uden at elske sin næste. Og ved at elske Gud og sin næste kommer man også til at elske sig selv på en måde, der ikke har noget med begrebet egoisme at gøre. Det er meget vigtigt, at menneskene lærer at forstå dette, thi ud fra en sådan forståelse vil deres væremåde efterhånden kunne blive til glæde og velsignelse for Forsynet, for deres næste såvel som for dem selv. Hvor et menneskes væremåde derimod er baseret på had, intolerance, jalousi, bitterhed eller andre menneskeligt set negative tankeklimaer i forhold til næsten, er vedkommende hverken til velsignelse for Forsynet, for sin næste eller – selv om han måske tror det – for sig selv. Når man tænker, føler og handler på en sådan måde, saboterer man livet, og virkningen vil ifølge livets love om sæd og høst og årsag og virkning blive, at ens skæbne på en eller anden måde bliver ulykkelig. Man kan nemlig ikke sabotere livet, uden at det i virkeligheden er sit eget liv man saboterer.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4. En organisk funktion</w:t>
      </w:r>
    </w:p>
    <w:p>
      <w:pPr>
        <w:pStyle w:val="Normal"/>
        <w:rPr>
          <w:rFonts w:ascii="Bookman Old Style" w:hAnsi="Bookman Old Style"/>
          <w:sz w:val="22"/>
          <w:szCs w:val="22"/>
        </w:rPr>
      </w:pPr>
      <w:r>
        <w:rPr>
          <w:rFonts w:ascii="Bookman Old Style" w:hAnsi="Bookman Old Style"/>
          <w:sz w:val="22"/>
          <w:szCs w:val="22"/>
        </w:rPr>
        <w:t>Tanken om et forsyn er ikke en menneskelig opfindelse. Den er allerede som instinkt til stede i det levende væsen, længe før det har fået udviklet intelligensevnen eller evnen til at reflektere og analysere. Dyret skriger, når det kommer i livsfare, og dette skrig er i virkeligheden et råb om hjælp, et råb til et ukendt forsyn. Dyret ved ikke selv, til hvem det skriger, det er en automatfunktion, hvilket vil sige en organisk funktion. Da dyret ikke kan tænke, er der ingen tanker forbundet med denne funktion, det bliver der først langt senere i dets udvikling. Naturfolk er kosmisk set dyr på et højere udviklingstrin. De har også det religiøse instinkt som en organisk funktion i sig, og da de har udviklet mentale evner, som dyret ikke har, forbinder de ganske naturligt disse evner med den indbyggede automatfunktion, der hos dem ytrer sig som den blinde tro på et forsyn eller på højere magter, som leder og styrer menneskene og naturen, og som det gælder om at holde sig gode venner med. Nogen højere form for tænkeevne har de primitive mennesker ikke. Deres religion er baseret på instinkt og følelser, og da de endnu står junglen nær, bliver deres tro forbundet med blodige ofringer og andre former for grusomhed og dyrisk mentalitet. Men de tror blindt på højere magter, i hvis gunst de søger at indynde sig, og hvis favoritter og yndlinge de gerne vil være, mens de ønsker, at deres fjender må opnå gudernes vrede og forbandelse, og de ønsker, de opsender som bønner og besværgelser er i virkeligheden det samme som dyrets angstskrig, blot mere formuleret og i forbindelse med andre bevidsthedsenergier end dyrets. I dyrene og i de primitive mennesker eksisterer der altså helt uden om spekulation eller tænkning en organisk funktion, der får dyrene til at skrige af angst i en nødsituation og naturmennesket til at henvende sig på sin primitive måde til styrende magter for at få hjælp i kampen for tilværelsen. Henvendelsen til et forsyn er til stede hos alle levende væsener, selv om de blander deres bevidsthedsenergier på vidt forskellig måde og er mere eller mindre bevidst i deres henvendelse. Selv den mest hårdnakkede gudsfornægter vil opleve, at skriget eller bønnen, eller begge dele forenet, automatisk bryder frem, hvis vedkommende pludselig befinder sig i livsfare, og selv om der ikke i miles omkreds befinder sig et andet menneske, der vil kunne høre skriget og ile til hjælp.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5. Naturens skabeprocesser</w:t>
      </w:r>
    </w:p>
    <w:p>
      <w:pPr>
        <w:pStyle w:val="Normal"/>
        <w:rPr>
          <w:rFonts w:ascii="Bookman Old Style" w:hAnsi="Bookman Old Style"/>
          <w:sz w:val="22"/>
          <w:szCs w:val="22"/>
        </w:rPr>
      </w:pPr>
      <w:r>
        <w:rPr>
          <w:rFonts w:ascii="Bookman Old Style" w:hAnsi="Bookman Old Style"/>
          <w:sz w:val="22"/>
          <w:szCs w:val="22"/>
        </w:rPr>
        <w:t>Dyrene og menneskene har øjne, fordi der er noget at se, og de har øren, fordi der er noget at høre. Naturens skabeprocesser er logiske, og de er så godt udført, at det skabende menneske ikke kan have nogen bedre læremester end naturen. Men hvorfor har dyr og mennesker foruden mange andre organer og organiske processer også denne organiske funktion, der ytrer sig som skriget og bønnen? Fordi der virkelig </w:t>
      </w:r>
      <w:r>
        <w:rPr>
          <w:rFonts w:ascii="Bookman Old Style" w:hAnsi="Bookman Old Style"/>
          <w:i/>
          <w:iCs/>
          <w:sz w:val="22"/>
          <w:szCs w:val="22"/>
        </w:rPr>
        <w:t>er</w:t>
      </w:r>
      <w:r>
        <w:rPr>
          <w:rFonts w:ascii="Bookman Old Style" w:hAnsi="Bookman Old Style"/>
          <w:sz w:val="22"/>
          <w:szCs w:val="22"/>
        </w:rPr>
        <w:t> noget eller nogen at henvende sig til både med skriget eller bønnen. Dyret gør det bare, rent spontant, og det besidder ikke evne til at forbinde andre bevidsthedsenergier med sin bøn. Det primitive menneske har fantasi og billeddannende evne, som det naturligt forbinder med det religiøse instinkt til troen på guder og dæmoner. Det uartikulerede nødhjælpsprincip bliver lidt efter lidt til en kultiveret henvendelse til et forsyn. Efterhånden som menneskene er blevet udviklet intelligensmæssigt, omend endnu med primitiv intelligens i forhold til den dominerende instinkt- og følelseskombination, er en række teologiske spekulationer blevet resultatet deraf, og resultatet af disse er igen blevet en række dogmer og læresætninger, som inden for de forskellige højere religioners rammer bestemmer, at sådan skal menneskene tro for at blive frelst, og gør de ikke det, er de fortabt enten til udslettelse eller til evig fortabelse. Bønnerne til Forsynet har da i lange tider drejet sig om at opnå ”Guds nåde” og undgå denne fortabelse eller udslettelse og opnå frelse og evigt liv. Thi ligesom dyret instinktmæssigt er bange for døden, er mennesket det også. Mennesket forbinder dog ikke blot sin angst for døden med instinktet, men også med følelser og begyndende tanke. Derfor har det på alle mulige måder forsøgt at ”sikre sig” beskyttelse og nåde. Men hvad med mennesket af i dag, som hverken tror på Gud eller evigt liv? Mennesket af i dag er begyndt at tænke i nye baner, og når det efterhånden evner at forbinde disse tanker med den indbyggede automatfunktion, som det er i besiddelse af, enten det vil eller ej, vil en ny og langt mere intens oplevelse af Gud og af evigheden afløse det ateistiske og materialistiske ”tomrum”, som er dominerende i dag. Det vil blive lige så naturligt for mennesket at henvende sig i bøn til det ”Noget”, som er den evige Guddom, som det er for samme væsen at se noget, høre noget eller i det hele taget opleve noget.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6. Mennesket i universets billede</w:t>
      </w:r>
    </w:p>
    <w:p>
      <w:pPr>
        <w:pStyle w:val="Normal"/>
        <w:rPr>
          <w:rFonts w:ascii="Bookman Old Style" w:hAnsi="Bookman Old Style"/>
          <w:sz w:val="22"/>
          <w:szCs w:val="22"/>
        </w:rPr>
      </w:pPr>
      <w:r>
        <w:rPr>
          <w:rFonts w:ascii="Bookman Old Style" w:hAnsi="Bookman Old Style"/>
          <w:sz w:val="22"/>
          <w:szCs w:val="22"/>
        </w:rPr>
        <w:t>Det menneske, som åbent og fordomsfrit iagttager naturens processer både i makro- og mikrokosmos, vil gennem denne naturiagttagelse have mulighed for at få bekræftet, at det ”Noget”, som både det selv og andre levende væsener i en nødsituation rent automatisk eller instinktivt henvender sig til, er en realitet. </w:t>
      </w:r>
    </w:p>
    <w:p>
      <w:pPr>
        <w:pStyle w:val="Normal"/>
        <w:rPr>
          <w:rFonts w:ascii="Bookman Old Style" w:hAnsi="Bookman Old Style"/>
          <w:sz w:val="22"/>
          <w:szCs w:val="22"/>
        </w:rPr>
      </w:pPr>
      <w:r>
        <w:rPr>
          <w:rFonts w:ascii="Bookman Old Style" w:hAnsi="Bookman Old Style"/>
          <w:sz w:val="22"/>
          <w:szCs w:val="22"/>
        </w:rPr>
        <w:t>Ethvert levende væsen må have en organisme for at kunne opleve livet, og en sådan organisme er ikke blot et redskab for sit ophavs manifestation og oplevelse af livet. Den er også en bolig for myriader af levende mikrovæsener: celler, molekyler, atomer osv. For de væsener, der befinder sig i en sådan organisme, må organismen udgøre et univers, og da hvert organ og hver kirtel såvel som hvert organismeområde, muskulatur, skelet osv. danner sit særlige livsrum for partikler med mellemrum imellem, sit særlige system af betingelser for liv, vil organismen altså være sammensat af højst forskellige systemer. Den udgør i virkeligheden samme princip, som makrokosmos eller universet gør for os. Makrokosmos består jo også af en mængde forskellige systemer eller livsrum, og selv om mennesket ikke er i stand til at opfatte det gennem sine fysiske sanser, vil det ud fra logisk tænkning blive i stand til at forstå, at det, vi kalder universet, er en kæmpestor organisme, hvori myriader af levende væsener </w:t>
      </w:r>
      <w:r>
        <w:rPr>
          <w:rFonts w:ascii="Bookman Old Style" w:hAnsi="Bookman Old Style"/>
          <w:i/>
          <w:iCs/>
          <w:sz w:val="22"/>
          <w:szCs w:val="22"/>
        </w:rPr>
        <w:t>”lever, røres og er”.</w:t>
      </w:r>
      <w:r>
        <w:rPr>
          <w:rFonts w:ascii="Bookman Old Style" w:hAnsi="Bookman Old Style"/>
          <w:sz w:val="22"/>
          <w:szCs w:val="22"/>
        </w:rPr>
        <w:t> Mennesket er virkelig skabt ”i universets billede”, fordi det selv er et univers, idet dets organisme er et livsrum, hvori mikropartikler, der er levende væsener, kommer til verden, lever og dør og afløses af andre væsener. Det er disse mikroforeteelser, der medfører forvandlinger i organismen, både forvandlinger af den slags, vi kalder udvikling, og af den slags, der må karakteriseres som degeneration.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7. ”Mennesket i Forsynets eller Guds billede”</w:t>
      </w:r>
    </w:p>
    <w:p>
      <w:pPr>
        <w:pStyle w:val="Normal"/>
        <w:rPr>
          <w:rFonts w:ascii="Bookman Old Style" w:hAnsi="Bookman Old Style"/>
          <w:sz w:val="22"/>
          <w:szCs w:val="22"/>
        </w:rPr>
      </w:pPr>
      <w:r>
        <w:rPr>
          <w:rFonts w:ascii="Bookman Old Style" w:hAnsi="Bookman Old Style"/>
          <w:sz w:val="22"/>
          <w:szCs w:val="22"/>
        </w:rPr>
        <w:t>Bag vor organisme har vi alle – uden at den kan stedfæstes – en jeg-fornemmelse, og vi giver udtryk for denne jeg- eller centrumsfornemmelse ved f.eks. at sige: </w:t>
      </w:r>
      <w:r>
        <w:rPr>
          <w:rFonts w:ascii="Bookman Old Style" w:hAnsi="Bookman Old Style"/>
          <w:i/>
          <w:iCs/>
          <w:sz w:val="22"/>
          <w:szCs w:val="22"/>
        </w:rPr>
        <w:t>”jeg ser”,</w:t>
      </w:r>
      <w:r>
        <w:rPr>
          <w:rFonts w:ascii="Bookman Old Style" w:hAnsi="Bookman Old Style"/>
          <w:sz w:val="22"/>
          <w:szCs w:val="22"/>
        </w:rPr>
        <w:t> og ikke </w:t>
      </w:r>
      <w:r>
        <w:rPr>
          <w:rFonts w:ascii="Bookman Old Style" w:hAnsi="Bookman Old Style"/>
          <w:i/>
          <w:iCs/>
          <w:sz w:val="22"/>
          <w:szCs w:val="22"/>
        </w:rPr>
        <w:t>”øjnene ser”.</w:t>
      </w:r>
      <w:r>
        <w:rPr>
          <w:rFonts w:ascii="Bookman Old Style" w:hAnsi="Bookman Old Style"/>
          <w:sz w:val="22"/>
          <w:szCs w:val="22"/>
        </w:rPr>
        <w:t>Vi siger heller ikke: </w:t>
      </w:r>
      <w:r>
        <w:rPr>
          <w:rFonts w:ascii="Bookman Old Style" w:hAnsi="Bookman Old Style"/>
          <w:i/>
          <w:iCs/>
          <w:sz w:val="22"/>
          <w:szCs w:val="22"/>
        </w:rPr>
        <w:t>”mine ører hører”,</w:t>
      </w:r>
      <w:r>
        <w:rPr>
          <w:rFonts w:ascii="Bookman Old Style" w:hAnsi="Bookman Old Style"/>
          <w:sz w:val="22"/>
          <w:szCs w:val="22"/>
        </w:rPr>
        <w:t> men </w:t>
      </w:r>
      <w:r>
        <w:rPr>
          <w:rFonts w:ascii="Bookman Old Style" w:hAnsi="Bookman Old Style"/>
          <w:i/>
          <w:iCs/>
          <w:sz w:val="22"/>
          <w:szCs w:val="22"/>
        </w:rPr>
        <w:t>”jeg hører”</w:t>
      </w:r>
      <w:r>
        <w:rPr>
          <w:rFonts w:ascii="Bookman Old Style" w:hAnsi="Bookman Old Style"/>
          <w:sz w:val="22"/>
          <w:szCs w:val="22"/>
        </w:rPr>
        <w:t> osv. Der er et ”jeg”, et ”noget”, der bruger øjne, ører og hele organismen som et redskab for oplevelse og manifestation. Dette redskab er som før nævnt et helt univers, der består af myriader af levende væsener. Og det er altså i virkeligheden disse mikrovæsener, vi bruger. De er levende redskaber, gennem hvilke vi er i stand til at opleve og skabe i denne fysiske verden. Vi kan hverken fornemme behag eller ubehag, lyst eller smerte, uden at det sker igennem disse vore mikrovæsener. Og hvor det drejer sig om menneskers oplevelse af fysisk smerte eller velvære, sker det igennem dem af vore mikrovæsener, der er af animalsk karakter. Klipper vi hår eller negle, kan vi gøre det uden nogen form for smerteoplevelse, fordi mikrovæsenerne i disse ”livsrum” er af mineralsk karakter og ikke har dagsbevidsthed på det fysiske plan. Men kommer vi ved negleklipningen f.eks. til at klippe os selv i fingeren, skal vi nok mærke, at det ikke er mineralmaterie, vi klipper i. Der sker en læsion, en katastrofe i en del af vort univers, hvis mikrobeboere er animalske væsener, og det vil sige, at de har dagsbevidsthed i den fysiske verden og er i stand til at føle smerte. Der er indtruffet en disharmoni i deres livsrum, en hæmning af deres naturlige funktion og livsrytme, og denne deres oplevelse går ikke stille af, ligesom det heller ikke gør det, når vi mennesker, der også er animalske væsener med fysisk dagsbevidsthed, kommer ud for større eller mindre katastrofer eller hæmninger i vor naturlige livsudfoldelse. Mennesket, der klipper sig i fingeren, føler igennem sit nervesystem, at det gør ondt, og det holder op med denne både for organismen og for dets egen fornemmelse negative funktion. Kosmisk set var det en </w:t>
      </w:r>
      <w:r>
        <w:rPr>
          <w:rFonts w:ascii="Bookman Old Style" w:hAnsi="Bookman Old Style"/>
          <w:i/>
          <w:iCs/>
          <w:sz w:val="22"/>
          <w:szCs w:val="22"/>
        </w:rPr>
        <w:t>”bøn”</w:t>
      </w:r>
      <w:r>
        <w:rPr>
          <w:rFonts w:ascii="Bookman Old Style" w:hAnsi="Bookman Old Style"/>
          <w:sz w:val="22"/>
          <w:szCs w:val="22"/>
        </w:rPr>
        <w:t> fra levende mikrovæsener, der blev ”hørt” og resulterede i ”katastrofens” ophør. </w:t>
      </w:r>
    </w:p>
    <w:p>
      <w:pPr>
        <w:pStyle w:val="Normal"/>
        <w:rPr>
          <w:rFonts w:ascii="Bookman Old Style" w:hAnsi="Bookman Old Style"/>
          <w:i/>
          <w:i/>
          <w:iCs/>
          <w:sz w:val="22"/>
          <w:szCs w:val="22"/>
        </w:rPr>
      </w:pPr>
      <w:r>
        <w:rPr>
          <w:rFonts w:ascii="Bookman Old Style" w:hAnsi="Bookman Old Style"/>
          <w:sz w:val="22"/>
          <w:szCs w:val="22"/>
        </w:rPr>
        <w:t>Når alle mikroindividerne i vor organisme arbejder fuldkomment sammen, således at hvert organ i organismen opfylder sin mission, fornemmer vort jeg et sundt og behageligt velvære, men indtræder der en eller anden form for disharmoni, og et eller andet område bliver hæmmet i sin funktion, mærker vort jeg det som en form for ubehag eller ligefrem smerte gennem sit nervesystem. Vi gør da ganske naturligt alt, hvad der står i vor magt for at skabe en tilstand, hvor disse smerter eller dette ubehag kan ophøre. Det er jo ikke altid så let, som i det før nævnte eksempel, at man blot gør sig umage for ikke at komme til at klippe i kødet, når man klipper negle. Organismen kan komme ud for meget værre læsioner, som vi ikke selv er den udløsende årsag til i det øjeblik, hændelsen foregår, og vi kan have pådraget os sygdomme, så vi må søge læge eller på anden måde prøve at udbedre, lindre og helbrede på de steder i organismen, hvorfra der ”rapporteres” om disharmoni. Som selve den samlende og styrende faktor i vor organisme må vi karakteriseres som en slags ”forsyn” for alle de levende væsener, der befinder sig i det univers, som organismen udgør. Vi er altså ikke blot </w:t>
      </w:r>
      <w:r>
        <w:rPr>
          <w:rFonts w:ascii="Bookman Old Style" w:hAnsi="Bookman Old Style"/>
          <w:i/>
          <w:iCs/>
          <w:sz w:val="22"/>
          <w:szCs w:val="22"/>
        </w:rPr>
        <w:t>”mennesket i universets billede”</w:t>
      </w:r>
      <w:r>
        <w:rPr>
          <w:rFonts w:ascii="Bookman Old Style" w:hAnsi="Bookman Old Style"/>
          <w:sz w:val="22"/>
          <w:szCs w:val="22"/>
        </w:rPr>
        <w:t>, men også et </w:t>
      </w:r>
      <w:r>
        <w:rPr>
          <w:rFonts w:ascii="Bookman Old Style" w:hAnsi="Bookman Old Style"/>
          <w:i/>
          <w:iCs/>
          <w:sz w:val="22"/>
          <w:szCs w:val="22"/>
        </w:rPr>
        <w:t>”menneske i Forsynets eller Guds billede”.</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8. Mennesket som ”forsyn”</w:t>
      </w:r>
    </w:p>
    <w:p>
      <w:pPr>
        <w:pStyle w:val="Normal"/>
        <w:rPr>
          <w:rFonts w:ascii="Bookman Old Style" w:hAnsi="Bookman Old Style"/>
          <w:sz w:val="22"/>
          <w:szCs w:val="22"/>
        </w:rPr>
      </w:pPr>
      <w:r>
        <w:rPr>
          <w:rFonts w:ascii="Bookman Old Style" w:hAnsi="Bookman Old Style"/>
          <w:sz w:val="22"/>
          <w:szCs w:val="22"/>
        </w:rPr>
        <w:t>Imellem vort jeg og vore mikrovæseners jeg'er er der en stadig forbindelse, en stadig rapportering om situationen i de pågældende legemsområder. Hver eneste mikropartikel i vor organisme er placeret i et livsrum, der er underkastet vor kontrol, og vi kan ikke unddrage os denne kontrol, uden at det går ud over organismen som redskab for vor manifestation. Hvis vi former vort daglige liv og vor daglige væremåde således, at vor organismes mikrovæsener bliver syge, kan de ikke opfylde deres mission i organismen, hvis nedbrydning vi da selv kommer til at mærke som sygdom, smerte og lidelse, ja, på lidt længere sigt kommer det måske til at medføre organismens undergang eller død. Den skæbne, vi giver vore mikrovæsener, bliver vi selv underkastet, og det er tydeligt, at alle levende væsener, som begynder at forstå, at det ikke er ligegyldigt, hvordan man behandler sit legeme, efterhånden vil blive et bedre og bedre ”forsyn” for de væsener, der ”lever, røres og er” i dets organisme. Det betyder noget, at man får den rette føde, den tilstrækkelige hvile og afslapning, den nødvendige motion, og hvad der ellers er gavnligt for selve den fysiske krop. Men det betyder mindst lige så meget, at man er i stand til at overvinde de tanker og følelser, der kan virke direkte destruktivt ikke alene i nervesystemet, men gennem nervesystemet også i vidt forskellige områder eller livsrum af organismen. Mennesket kan jo blive fysisk sygt af at have negative tanker. Disse elektriske kræfter kan direkte skabe kortslutning og dermed hele naturkatastrofer i legemets mikroverden. Er menneskene sure, irritable, bitre eller hadefulde, er det således ikke blot deres medvæsener i mellemkosmos, altså andre mennesker eller dyr, det går ud over, men også i deres egen organisme skaber de uvejr, storme og frygtelige orkaner, hvis virkninger er drab og lemlæstelse, sorg og lidelse for tusinder af levende væsener, som, selv om de er mikroskopiske i forhold til vor størrelse, alligevel i deres mentale perspektiv kan lide lige så meget, som vi kan, set i vort perspektiv. Men når vore mikroindivider således er underkastet et forsyn, hvad så med os selv?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9. Jorden som levende væsen</w:t>
      </w:r>
    </w:p>
    <w:p>
      <w:pPr>
        <w:pStyle w:val="Normal"/>
        <w:rPr>
          <w:rFonts w:ascii="Bookman Old Style" w:hAnsi="Bookman Old Style"/>
          <w:sz w:val="22"/>
          <w:szCs w:val="22"/>
        </w:rPr>
      </w:pPr>
      <w:r>
        <w:rPr>
          <w:rFonts w:ascii="Bookman Old Style" w:hAnsi="Bookman Old Style"/>
          <w:sz w:val="22"/>
          <w:szCs w:val="22"/>
        </w:rPr>
        <w:t>Også vi lever i en stor organisme. Det er vel allerede en kendsgerning for de fleste, at vi ikke er omgivet af et absolut tomrum. Omkring os er der logisk skabelse, der er ”fordøjelse” eller omdannelse af stoffer akkurat ligesom inden i vor organisme, der er fortætning, fordampning, smeltning og andre former for materieforvandling, der er elektriske og magnetiske virkninger, og hvorfor skulle ikke alle disse mægtige kræfter i sole og mælkeveje være energiladninger i en organisme akkurat som inden i vor egen organisme. Alt er jo her logisk styret og opfylder planmæssige hensigter. Ser vi på selve jordkloden, og vi virkelig søger at komme bort fra den overleverede fordom, at den blot er en mineralsk kugle eller globus, et ”sted” i universet, som vi bebor, så kan vi ikke undgå at se, at jorden også er et levende væsen. Den både ånder og tager næring til sig, den har blodomløb og kirtelfunktioner etc. ligesom andre fysiske væsener. Formen for disse livsfunktioner er ganske vist forskellig fra vore, men i princippet er de ganske ens. Set i et kosmisk perspektiv er vi altså mikrovæsener i jordklodevæsenets organisme. Imellem dette makrokosmiske væsens jeg og vort jeg er der en lignende forbindelse som mellem vort jeg og vore mikrovæseners jeg'er. Vore behags- og ubehagsfornemmelser, ja, selv vort mindste bedrøvelsens suk er ikke noget, der går upåagtet hen i verdensaltet. Det er en livsbetingelse for jordklodevæsenet at hjælpe sine mikrovæsener, vi er under dets beskyttelse og kontrol, ligesom vore mikrovæsener er under vor beskyttelse og kontrol. </w:t>
      </w:r>
    </w:p>
    <w:p>
      <w:pPr>
        <w:pStyle w:val="Normal"/>
        <w:rPr>
          <w:rFonts w:ascii="Bookman Old Style" w:hAnsi="Bookman Old Style"/>
          <w:sz w:val="22"/>
          <w:szCs w:val="22"/>
        </w:rPr>
      </w:pPr>
      <w:r>
        <w:rPr>
          <w:rFonts w:ascii="Bookman Old Style" w:hAnsi="Bookman Old Style"/>
          <w:sz w:val="22"/>
          <w:szCs w:val="22"/>
        </w:rPr>
        <w:t>Nu vil en og anden nok indvende, at jordklodevæsenet åbenbart ikke er noget særlig godt ”forsyn” for os, dels ud fra egne oplevelser og dels ud fra en bedømmelse af verdenssituationen som helhed blot inden for dette århundrede. Men hvordan er mennesket selv som ”forsyn”? Mon det er bedre? Dertil må man ud fra et kosmisk synspunkt sige, at ligesom vort jeg jo ikke er gud – heller ikke i forhold til vore mikrovæsener – således er jordklodevæsenets jeg heller ikke gud for os. Både jordklodevæsenet og vi er i forhold til vore mikrovæsener ”Forsynets eller Guds billede”, men vi er ikke selve Forsynet eller Gud. Hvad er da forskellen? Alle levende væsener i det uendelige univers udgør henholdsvis universer og materier for hverandre, de repræsenterer </w:t>
      </w:r>
      <w:r>
        <w:rPr>
          <w:rFonts w:ascii="Bookman Old Style" w:hAnsi="Bookman Old Style"/>
          <w:i/>
          <w:iCs/>
          <w:sz w:val="22"/>
          <w:szCs w:val="22"/>
        </w:rPr>
        <w:t>”levende væseners kredsløb inden i levende væsener”,</w:t>
      </w:r>
      <w:r>
        <w:rPr>
          <w:rFonts w:ascii="Bookman Old Style" w:hAnsi="Bookman Old Style"/>
          <w:sz w:val="22"/>
          <w:szCs w:val="22"/>
        </w:rPr>
        <w:t> hvilket er det samme som </w:t>
      </w:r>
      <w:r>
        <w:rPr>
          <w:rFonts w:ascii="Bookman Old Style" w:hAnsi="Bookman Old Style"/>
          <w:i/>
          <w:iCs/>
          <w:sz w:val="22"/>
          <w:szCs w:val="22"/>
        </w:rPr>
        <w:t>”Guds billede”.</w:t>
      </w:r>
      <w:r>
        <w:rPr>
          <w:rFonts w:ascii="Bookman Old Style" w:hAnsi="Bookman Old Style"/>
          <w:sz w:val="22"/>
          <w:szCs w:val="22"/>
        </w:rPr>
        <w:t>Men hvad er da Gud? Det er den uoverskuelige helhed, hvori alle disse myriader af levende væsener lever, røres og er. Det er universet eller kosmos som et levende væsen.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b/>
          <w:bCs/>
          <w:sz w:val="22"/>
          <w:szCs w:val="22"/>
        </w:rPr>
        <w:t>10. Forsynet og næstekærligheden</w:t>
      </w:r>
    </w:p>
    <w:p>
      <w:pPr>
        <w:pStyle w:val="Normal"/>
        <w:rPr>
          <w:rFonts w:ascii="Bookman Old Style" w:hAnsi="Bookman Old Style"/>
          <w:sz w:val="22"/>
          <w:szCs w:val="22"/>
        </w:rPr>
      </w:pPr>
      <w:r>
        <w:rPr>
          <w:rFonts w:ascii="Bookman Old Style" w:hAnsi="Bookman Old Style"/>
          <w:sz w:val="22"/>
          <w:szCs w:val="22"/>
        </w:rPr>
        <w:t>Hvad er det, menneskene skal lære ved at leve i jordklodevæsenets organisme? Det skal ifølge vor børnelærdom lære at elske Gud over alle ting og sin næste som sig selv. Dette er for mange mennesker blot en remse, de har lært, som de ikke forbinder noget realistisk med. For hvad og hvor og hvem er Gud? Det ved man ikke. Og det med næstekærligheden er blevet prædiket så meget, at man ikke hører det mere. Ligesom man ikke rigtigt ser det, man ser hver eneste dag. Det er blevet vane at sige, at man skal være gode ved hinanden, og det er stadig valne, at man ikke er det. Og elske sig selv?  </w:t>
      </w:r>
      <w:r>
        <w:rPr>
          <w:rFonts w:ascii="Bookman Old Style" w:hAnsi="Bookman Old Style"/>
          <w:i/>
          <w:iCs/>
          <w:sz w:val="22"/>
          <w:szCs w:val="22"/>
        </w:rPr>
        <w:t>”Ja, men det er da forkert, man må da ikke være egoist”</w:t>
      </w:r>
      <w:r>
        <w:rPr>
          <w:rFonts w:ascii="Bookman Old Style" w:hAnsi="Bookman Old Style"/>
          <w:sz w:val="22"/>
          <w:szCs w:val="22"/>
        </w:rPr>
        <w:t>, siger man (samtidig med, at man er det). Menneskeheden trænger til en gennemgribende forklaring på, hvad det vil sige både at elske Gud, at elske sin næste og at elske sig selv, en forklaring, der vil vise, at det i virkeligheden er det samme blot set i tre forskellige perspektiver. </w:t>
      </w:r>
    </w:p>
    <w:p>
      <w:pPr>
        <w:pStyle w:val="Normal"/>
        <w:rPr>
          <w:rFonts w:ascii="Bookman Old Style" w:hAnsi="Bookman Old Style"/>
          <w:sz w:val="22"/>
          <w:szCs w:val="22"/>
        </w:rPr>
      </w:pPr>
      <w:r>
        <w:rPr>
          <w:rFonts w:ascii="Bookman Old Style" w:hAnsi="Bookman Old Style"/>
          <w:sz w:val="22"/>
          <w:szCs w:val="22"/>
        </w:rPr>
        <w:t>Ved at studere kosmologien og efter evne søge at efterleve den, vil det være muligt for det jordiske menneske at elske Gud ved at elske sin næste, og derigennem vil det samtidig ikke kunne undgå at elske sig selv. Men hvem er vor næste? Det er ikke blot vore medvæsener i mellemkosmos, men også vore organer, celler, molekyler, atomer osv. Det er alle de levende væsener, som lever i det univers, vor organisme udgør, og for hvilke vi udgør en slags ”forsyn” eller en </w:t>
      </w:r>
      <w:r>
        <w:rPr>
          <w:rFonts w:ascii="Bookman Old Style" w:hAnsi="Bookman Old Style"/>
          <w:i/>
          <w:iCs/>
          <w:sz w:val="22"/>
          <w:szCs w:val="22"/>
        </w:rPr>
        <w:t>”skytsengel nr. 1”.</w:t>
      </w:r>
      <w:r>
        <w:rPr>
          <w:rFonts w:ascii="Bookman Old Style" w:hAnsi="Bookman Old Style"/>
          <w:sz w:val="22"/>
          <w:szCs w:val="22"/>
        </w:rPr>
        <w:t xml:space="preserve">  </w:t>
      </w:r>
      <w:r>
        <w:rPr>
          <w:rFonts w:ascii="Bookman Old Style" w:hAnsi="Bookman Old Style"/>
          <w:i/>
          <w:iCs/>
          <w:sz w:val="22"/>
          <w:szCs w:val="22"/>
        </w:rPr>
        <w:t>”Du skal gøre mod din næste, som du vil, at man skal gøre mod dig selv”.</w:t>
      </w:r>
      <w:r>
        <w:rPr>
          <w:rFonts w:ascii="Bookman Old Style" w:hAnsi="Bookman Old Style"/>
          <w:sz w:val="22"/>
          <w:szCs w:val="22"/>
        </w:rPr>
        <w:t>Men det vil jo sige, at når vi ønsker, at jordklodevæsenet skal skabe de bedst mulige livsbetingelser for os, så må vi for at kunne høste det, så det, hvor det er muligt.  </w:t>
      </w:r>
      <w:r>
        <w:rPr>
          <w:rFonts w:ascii="Bookman Old Style" w:hAnsi="Bookman Old Style"/>
          <w:i/>
          <w:iCs/>
          <w:sz w:val="22"/>
          <w:szCs w:val="22"/>
        </w:rPr>
        <w:t>Og det er det i forhold til vore egne mikrovæsener</w:t>
      </w:r>
      <w:r>
        <w:rPr>
          <w:rFonts w:ascii="Bookman Old Style" w:hAnsi="Bookman Old Style"/>
          <w:sz w:val="22"/>
          <w:szCs w:val="22"/>
        </w:rPr>
        <w:t>. Der kan vi så den gode skæbne, vi gerne vil høste i fremtiden. Vi kan ”høre deres bønner”, og ikke blot det, vi kan søge at skabe de betingelser, der ikke bibringer dem lidelse og ubehag, men det modsatte, ved at vi arbejder på at skabe en sund sjæl i et sundt legeme. </w:t>
      </w:r>
    </w:p>
    <w:p>
      <w:pPr>
        <w:pStyle w:val="Normal"/>
        <w:rPr>
          <w:rFonts w:ascii="Bookman Old Style" w:hAnsi="Bookman Old Style"/>
          <w:sz w:val="22"/>
          <w:szCs w:val="22"/>
        </w:rPr>
      </w:pPr>
      <w:r>
        <w:rPr>
          <w:rFonts w:ascii="Bookman Old Style" w:hAnsi="Bookman Old Style"/>
          <w:sz w:val="22"/>
          <w:szCs w:val="22"/>
        </w:rPr>
        <w:t>Dette, at de levende væsener i hinanden over- og underliggende spiralkredsløb danner henholdsvis universer og materier for hverandre, vil i virkeligheden sige, at de er </w:t>
      </w:r>
      <w:r>
        <w:rPr>
          <w:rFonts w:ascii="Bookman Old Style" w:hAnsi="Bookman Old Style"/>
          <w:i/>
          <w:iCs/>
          <w:sz w:val="22"/>
          <w:szCs w:val="22"/>
        </w:rPr>
        <w:t>redskaber eller organer,</w:t>
      </w:r>
      <w:r>
        <w:rPr>
          <w:rFonts w:ascii="Bookman Old Style" w:hAnsi="Bookman Old Style"/>
          <w:sz w:val="22"/>
          <w:szCs w:val="22"/>
        </w:rPr>
        <w:t> gennem hvilke det er muligt at opleve Gud. Og for Gud er alle de levende væsener i universet de organer, gennem hvilke det er muligt for Guddommen at opleve livet. Væsenerne er lige så nødvendige for Gud, som Gud er for væsenerne, og tilsammen udgør de en evig, levende helhed, hvor det mindste atom er Gud lige så nær som et mælkevejssystem. Vil Gud da høre vore bønner? Ja, gennem åndelige væsener, der er organer i jordklodevæsenets åndelige legemer, går vore bønner til jordklodevæsenets jeg, der er </w:t>
      </w:r>
      <w:r>
        <w:rPr>
          <w:rFonts w:ascii="Bookman Old Style" w:hAnsi="Bookman Old Style"/>
          <w:i/>
          <w:iCs/>
          <w:sz w:val="22"/>
          <w:szCs w:val="22"/>
        </w:rPr>
        <w:t>”menneskenes skytsengel nr.1”</w:t>
      </w:r>
      <w:r>
        <w:rPr>
          <w:rFonts w:ascii="Bookman Old Style" w:hAnsi="Bookman Old Style"/>
          <w:sz w:val="22"/>
          <w:szCs w:val="22"/>
        </w:rPr>
        <w:t> og videre til andre af Guddommens sanseorganer, der er indstillet på en sådan bølgelængde. Men bliver vi da også bønhørt, så det, vi ønsker, sker? Det er absolut ikke altid, at det, vi lige akkurat ønsker skal ske os, også sker. På længere sigt ville det måske heller ikke være en hjælp for os, hvis det skete. Derfor lærte Kristus også menneskene at bede: </w:t>
      </w:r>
      <w:r>
        <w:rPr>
          <w:rFonts w:ascii="Bookman Old Style" w:hAnsi="Bookman Old Style"/>
          <w:i/>
          <w:iCs/>
          <w:sz w:val="22"/>
          <w:szCs w:val="22"/>
        </w:rPr>
        <w:t>”Fader ske ikke min, men din vilje”.</w:t>
      </w:r>
      <w:r>
        <w:rPr>
          <w:rFonts w:ascii="Bookman Old Style" w:hAnsi="Bookman Old Style"/>
          <w:sz w:val="22"/>
          <w:szCs w:val="22"/>
        </w:rPr>
        <w:t>Altså bliver menneskene ikke hjulpet? Jo, vi bliver altid hjulpet, hvor vi beder om det, og derfor er der ikke en situation, hvor man ikke kan bede om at få hjælp til at komme igennem vanskelighederne. Hjælpen vil komme – måske på den måde man mindst ventede det. Jo mere et menneske formår at elske sin næste – i mikro-, mellem- og makrokosmos – desto mere vil samme menneske begynde at opleve Gud eller Forsynet overalt, og desto mere vil det være med til i samarbejde med jordklodejeget at forvandle jordens organisme til en harmoniens og fredens verden – og det vil det ikke kunne gøre uden at forvandle sin egen organisme til glæde og velsignelse for de myriader af levende væsener, for hvem den er et univers.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i/>
          <w:i/>
          <w:iCs/>
          <w:sz w:val="18"/>
          <w:szCs w:val="18"/>
        </w:rPr>
      </w:pPr>
      <w:r>
        <w:rPr>
          <w:rFonts w:ascii="Bookman Old Style" w:hAnsi="Bookman Old Style"/>
          <w:i/>
          <w:iCs/>
          <w:sz w:val="18"/>
          <w:szCs w:val="18"/>
        </w:rPr>
        <w:t>Fra et foredrag af Martinus afholdt på Martinus Institut, søndag den 4. oktober 1953. Manuskript til foredrag bearbejdet af Mogens Møller. Bearbejdelsen er godkendt af Martinus. Første gang bragt i Kontaktbrev nr. 2-3, 1966. Artikel-id: M0310.</w:t>
      </w:r>
    </w:p>
    <w:p>
      <w:pPr>
        <w:pStyle w:val="Normal"/>
        <w:spacing w:lineRule="auto" w:line="276"/>
        <w:rPr>
          <w:rFonts w:ascii="Bookman Old Style" w:hAnsi="Bookman Old Style"/>
          <w:i/>
          <w:i/>
          <w:iCs/>
          <w:sz w:val="18"/>
          <w:szCs w:val="18"/>
          <w:lang w:val="da-DK"/>
        </w:rPr>
      </w:pPr>
      <w:r>
        <w:rPr>
          <w:rFonts w:ascii="Bookman Old Style" w:hAnsi="Bookman Old Style"/>
          <w:i/>
          <w:iCs/>
          <w:sz w:val="18"/>
          <w:szCs w:val="18"/>
          <w:lang w:val="da-DK"/>
        </w:rPr>
      </w:r>
    </w:p>
    <w:p>
      <w:pPr>
        <w:pStyle w:val="Heading1"/>
        <w:spacing w:lineRule="auto" w:line="276"/>
        <w:rPr>
          <w:rFonts w:ascii="Bookman Old Style" w:hAnsi="Bookman Old Style"/>
          <w:b/>
          <w:b/>
          <w:bCs/>
          <w:color w:val="000000" w:themeColor="text1"/>
          <w:sz w:val="24"/>
          <w:szCs w:val="24"/>
        </w:rPr>
      </w:pPr>
      <w:r>
        <w:rPr>
          <w:rFonts w:ascii="Bookman Old Style" w:hAnsi="Bookman Old Style"/>
          <w:b/>
          <w:bCs/>
          <w:color w:val="000000" w:themeColor="text1"/>
          <w:sz w:val="24"/>
          <w:szCs w:val="24"/>
        </w:rPr>
        <w:t xml:space="preserve">Grand Kursus, 12. Kapitel. Bønnens mysterium, materialisationer og syner </w:t>
      </w:r>
      <w:r>
        <w:rPr>
          <w:rFonts w:ascii="Bookman Old Style" w:hAnsi="Bookman Old Style"/>
          <w:color w:val="000000" w:themeColor="text1"/>
          <w:sz w:val="24"/>
          <w:szCs w:val="24"/>
        </w:rPr>
        <w:t>(uddrag)</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Forsynet eller Guddommen er alt, hvad der eksister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23.</w:t>
      </w:r>
      <w:r>
        <w:rPr>
          <w:rFonts w:cs="Century Schoolbook" w:ascii="Bookman Old Style" w:hAnsi="Bookman Old Style"/>
          <w:sz w:val="22"/>
          <w:szCs w:val="22"/>
          <w:lang w:eastAsia="zh-CN"/>
        </w:rPr>
        <w:t xml:space="preserve"> Der er ikke noget, der er mere vigtigt end dette at komme til at kende bønnen. Det er jo den direkte forbindelse med Guddommen. Uden at have denne forbindelse har man ikke noget fast punkt, for der forekommer ikke noget som helst andet fast punkt. Man har sit jeg, men det er jo en del af Guddommen. Men når man ikke kender dette jeg, så kender man heller ikke Guddommen, og når man ikke kender Guddommen, kender man heller ikke sit je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Bønnen er en medfødt naturlig kraft, som virker automatisk på samme måde, som vi har fået øjne, ører, hjerte, lungefunktion osv. Således er der også en funktion, der udelukkende er helliget dette at skabe forbindelse med Forsynet. Men man må jo komme til at forstå, at Forsynet ikke er en skikkelse, der sidder og dirigerer et eller andet sted ude i verdensrummet, sådan er det slet ikke. Forsynet eller Guddommen er alt, hvad der eksister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Alt, hvad der eksisterer, er til for at tilkendegive Guddommens eksistens og også for, at alle de levende væsener kan tilkendegive sig over for Guddommen. Foreløbig er menneskene kun vant til at tilkendegive sig over for deres omgivelser, deres medmennesker, dyr og hvad de ellers kommer ud for. Men denne tilkendegivelse er jo ikke ret dybtgående, så længe man ikke forstår, hvem det er, man henvender sig til.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Så længe menneskene ikke er bevidst i Gud og ikke forstår, at der er en Guddom til, at det at bede virkelig er noget realistisk, at der virkelig sker noget, er det jo faktisk, ligesom man står og taler til noget, der er dødt. Man ville synes, det var mærkeligt, hvis man stod og talte til en bil, eller man stod og talte til et hus eller en sten. Men sådan er menneskenes forhold til Gud, så længe de ikke ved, at Gud eksisterer.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Gud eksisterer i alle levende væsener og tilkendegiver sig igennem alle levende væsen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24.</w:t>
      </w:r>
      <w:r>
        <w:rPr>
          <w:rFonts w:cs="Century Schoolbook" w:ascii="Bookman Old Style" w:hAnsi="Bookman Old Style"/>
          <w:sz w:val="22"/>
          <w:szCs w:val="22"/>
          <w:lang w:eastAsia="zh-CN"/>
        </w:rPr>
        <w:t xml:space="preserve"> Sidste gang forklarede jeg, hvor vigtigt det er at forstå Guds billede, og hvordan Gud eksisterer. Gud eksisterer i alle levende væsener og tilkendegiver sig for de levende væsener igennem alle levende væsener. Hvert eneste menneske er således stillet over for Guddommen og er i forbindelse med Guddommen hver eneste dag. Det sker igennem alle mulige påvirkninger, igennem tale, igennem naturens, andre menneskers og dyrenes påvirkninger og alt, hvad vi sanser i det hele taget. Alt det er bevægelse. Det er en eneste stor bevægelse, og denne bevægelse er inddelt i en hel masse særlige afdelinger, og hver afdeling skal tilkendegive et eller andet. En sådan bevægelsesafdeling er jo f.eks. et menneske, et dyr, et træ, naturen, tordenvejr, regnvejr osv. Det er alt sammen selvstændige eller særlige energimanifestationer, som skal fremføre en eller anden virkning. Vi kan takke alle disse virkninger for, at vi har øjne, ører, vor organisme, og evne til at tænke. Det er alt sammen kommet ved denne ydre påvirknin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Vi har noget, vi evigt har haft, og det er vort jeg og vor overbevidsthed. Men hvis denne ydre påvirkning ikke havde eksisteret, ville vi aldrig nogen sinde være kommet til at vide, at vi eksisterede evigt. Vi ville alligevel være til, men vi ville aldrig nogen sinde kunne komme til at opleve det, og så var der jo ikke meget ved denne tilværelse.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Alle naturens funktioner er levende organismefunktioner, der bliver ledt af vilje og forstand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25.</w:t>
      </w:r>
      <w:r>
        <w:rPr>
          <w:rFonts w:cs="Century Schoolbook" w:ascii="Bookman Old Style" w:hAnsi="Bookman Old Style"/>
          <w:sz w:val="22"/>
          <w:szCs w:val="22"/>
          <w:lang w:eastAsia="zh-CN"/>
        </w:rPr>
        <w:t xml:space="preserve"> I kraft af naturens funktioner, der er levende organismefunktioner ledet ved vilje og forstand, kan vi ikke finde noget som helst i naturen, der ikke er logisk. Vi ser, at der ikke er noget som helst, der går til spilde. Er det ikke sådan, at løvet, der visner om efteråret, er med til at gøde markerne, er med til at frembringe det nye løv? Det er møddingen, der er med til at frembringe brødkornet. Der er ikke noget som helst, der kan gå til spilde. Det viser, at der er plan i det, at der er system i det. Det er der jo tusinder af ting, der vis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at vi har øjne, ører og hele den logiske struktur, vidner om, at de kræfter, den magt og den vilje, der ligger bagved denne skabelse, jo har vidst, hvordan det skulle være. Vi må ind på at forstå, at der er en intelligent magt bag ved det hele. En mand som Einstein, som man vel må regne for at være et af verdens mest fremragende intelligente mennesker, siger jo, at han har den største respekt for den intelligente magt, der ligger bag ved naturens skabelsesprocesser. Det kan man ikke komme udenom. Han er overbevist om, at der er en levende, fungerende intelligens bag ved det hele. Det er det, alverdens videnskab også må komme til.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Gud taler til det levende væsen igennem alle andre levende væsener</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26.</w:t>
      </w:r>
      <w:r>
        <w:rPr>
          <w:rFonts w:cs="Century Schoolbook" w:ascii="Bookman Old Style" w:hAnsi="Bookman Old Style"/>
          <w:sz w:val="22"/>
          <w:szCs w:val="22"/>
          <w:lang w:eastAsia="zh-CN"/>
        </w:rPr>
        <w:t xml:space="preserve"> Med hensyn til menneskenes benyttelse af bønnen i det daglige liv, er det nødvendigt at få det store udsyn på tingene. Man må komme til at forstå, at man ikke skal rette blikket imod en mand med hvidt skæg, en gammel olding oppe i skyerne. Man må forstå, at det at henvende sig til Gud er at henvende sig til sine medmennesker. Alt, hvad vi overhovedet kan udløse af energivirkninger, alt, hvad vi gør imod vore medmennesker, dyrene, planterne, kan ikke finde sted uden at være imod Gud. Den samlede virkning heraf tilkendegiver vor standard, vor højde i bevidsthedsudfoldelse, og Guddommens manifestation over for os kommer til syne igennem alle levende væsen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er på denne måde, at Gud kan tale med alle levende væsener. Hvordan skulle Gud kunne tale med en løve, hvis det ikke var igennem andre løver? Hvordan skulle Gud kunne tale til en myre, hvis det ikke var igennem andre myrer? Hvordan skulle Gud kunne tale til en buskmand, hvis det ikke var igennem andre buskmænd? Hvordan skulle Gud kunne tale til en røver, hvis det ikke var igennem andre røvere? Man siger jo, at lige børn leger bedst, og det har en stor dybd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På denne måde er Gud i forbindelse med alt, hvad der eksisterer, fra de mindste skabninger op til de store makrokosmiske væsener. Hvis solvæsenet, som jo også er et levende væsen, taler til Gud, er det jo klart, at vi mennesker ikke kan forstå den tale. Ja, vi kan også bare tage jordkloden, som også er et levende væsen. Hvis jordkloden taler med Gud, kan vi jo heller ikke forstå den tale, fordi vor tidsopfattelse er en ganske anden. Hvis jorden f.eks. siger ”ja”, varer det måske 200 år efter vor oplevelse. En sådan tale kan vi jo ikke forstå. Men Gud kan tale til jordkloden igennem andre kloder og til solen igennem andre sole, og sådan må vi lære at forstå, at denne vekselvirkning i virkeligheden er samværet med Gud.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Samværet med Gud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27.</w:t>
      </w:r>
      <w:r>
        <w:rPr>
          <w:rFonts w:cs="Century Schoolbook" w:ascii="Bookman Old Style" w:hAnsi="Bookman Old Style"/>
          <w:sz w:val="22"/>
          <w:szCs w:val="22"/>
          <w:lang w:eastAsia="zh-CN"/>
        </w:rPr>
        <w:t xml:space="preserve"> Men der er ikke meget ved samværet med Gud, så længe man ikke selv forstår det. Det er akkurat det samme med det lille barn i vuggen, der bliver plejet og passet af sin mor. Det bliver holdt varmt, der bliver sørget for det, og det kender ikke detaljerne i denne tilstand. Det ved ikke rigtig af, at der er en mor. Barnet søger bare at få næring, det har denne automatfunktion, at det skal have næring. Men princippet er jo akkurat det samme med mennesken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Her i det daglige liv skal menneskene have næring, de skal have en levevej, de skal have det daglige brød, de må arbejde sig frem, de må kæmpe, men de ved ikke, hvor de får det fra, de ved ikke af, at de er spædbørn. Der er sørget for, at de får det, de skal have. Ligesom det lille barn kan vræle og skrige og være misfornøjet, således kan menneskene også vræle, skrige og være misfornøjede over for Gud, hvilket de jo er i mange tilfælde. Men det er blot, fordi de ikke kender situation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Situationen er den, at man må lære at se Gud i alle andre væsener, og så er det lige meget, hvordan disse andre væsener er. Det er muligt, at de er nogle kedelige nogen imod os. De bagtaler os måske, eller de søger på anden måde at gøre os ondt. Jamen så er det jo Gud, der påvirker os. De er redskaber, og når Gud påvirker os, skal vi udsættes for det der, og så ligger der en logisk årsag bagved, og det betyder, at der bliver et kærligt facit ud af det.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Hvis vi aldrig havde lidt, været bagtalt, været generet af andre mennesker, hvordan tror man så, vi havde været? Vi havde været nogle underlige skabninger. Ingen medfølelse med nogen, ingen forståelse af andres lidelser, ingen lyst til at hjælpe andre mennesker, fordi man ikke kan forstå, at det skulle betyde noget. Man ville være ganske uden nogen særlig human bevidsthed.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Men det kommer alt sammen igennem disse påvirkninger, og påvirkningerne er jo så viseligt indrettet, at de kommer i samme rækkefølge, i samme grad, som vi selv udløser dem. Bedre kan det ikke være. Et menneske, der er naivt, udløser naive handlinger. De naive handlinger er ikke logiske, og ulogiske handlinger kommer tilbage med slag, med lussinger, noget ubehageligt. Væsenet opdager således, at det er noget ubehageligt, er noget kedeligt, og på denne måde bliver det ført frem til at udløse de rigtige årsager og derved få de rigtige virkning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Fysisk og psykisk bønhørels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1.</w:t>
      </w:r>
      <w:r>
        <w:rPr>
          <w:rFonts w:cs="Century Schoolbook" w:ascii="Bookman Old Style" w:hAnsi="Bookman Old Style"/>
          <w:sz w:val="22"/>
          <w:szCs w:val="22"/>
          <w:lang w:eastAsia="zh-CN"/>
        </w:rPr>
        <w:t xml:space="preserve"> Der kan være forskellige former for hjælp, vi trænger til, og der går vi til vore venner for at se, om de kunne hjælpe os i denne situation. Det sker jo som regel, hvis det er rigtige venner. Hvis de kan det, får man jo hjælp. Der behøver man ikke at henvende sig til noget usynligt, og derfor mener menneskene, at det er ikke en hjælp fra Gud, det var jo ham der og hende der, som hjalp mi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Men se, der er jo også en masse situationer, hvor hjælpen ikke er fysisk. Der er mange situationer, hvor det er noget, som slet ikke kan gøres for penge. Selv om man har penge, kan man ikke blive fri af den ubehagelighed, man nu er kommet i. Der er det, at bønnen er et glimrende middel. Et sådant menneske kan f.eks. være i en økonomisk situation, hvor det måske står foran en fallit, og det går hen til nogle mennesker og søger at få lån eller på anden måde at blive reddet ud af situationen. Men der er ingen, der vil hjælpe, det er for risikabelt. Der er ingen, der har så meget sympati eller kærlighed, at de vil hjælpe denne mand. Han står der og kan ikke klare det alene, og tilsyneladende er der ikke et eneste menneske, der vil hjælpe ham. Hvad så? Jamen så er der denne automatfunktion. Selv om han er fritænker eller ateist eller slet ikke tror på nogen Gud, kommer denne automatfunktion alligevel: ”Det kunne dog være”. Der går altså en tanke imod Forsynet, og somme tider kan denne tanke være meget stærk. Nu skulle man jo tro, at der da ikke kan være noget i det at rette sin bevidsthed lige ud i luften, og det er jo det, der holder mange mennesker tilbag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r er mange, som jeg har talt med, der siger: ”Jamen det er da lige ud i luften, det kan jeg da ikke, det kan da ikke nytte noget”. Men det ”i luften”, hvad er det? Der er ikke noget tomt rum, her igennem denne sal er der jo et kolossalt liv.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Usynlige åndelige væsener hører alle bønn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2.</w:t>
      </w:r>
      <w:r>
        <w:rPr>
          <w:rFonts w:cs="Century Schoolbook" w:ascii="Bookman Old Style" w:hAnsi="Bookman Old Style"/>
          <w:sz w:val="22"/>
          <w:szCs w:val="22"/>
          <w:lang w:eastAsia="zh-CN"/>
        </w:rPr>
        <w:t xml:space="preserve"> Alle vegne er der kolossalt liv. Hele verden er som en antenne. De ved, at på den lille tynde tråd er alverdens radiofoni-udsendelser. Udsendelserne er nok blandet sammen, men de er der alligevel hver for sig og kan trækkes ud. Et orkesterstykke fra Paris med fløjter og harper osv. kan trækkes ud, så man hører det, skønt både New Yorks og en hel masse andre storbyers orkestre er i den samme tråd. Sådan er denne verden, sådan er hele tilværels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er kun de fysiske kroppe, den fysiske materie, der således er isoleret og ikke kan blandes sammen. Men den åndelige tilstand er derimod bølgelængder, og vi er omgivet af usynlige væsener alle vegne, hvor vi gå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isse usynlige væsener har fået navnet ”engle”. Det betyder ikke, at de ligefrem har vinger, det er jo bare et symbolsk udtryk for, at de kan bevæge sig i himlen, ligesom fuglene kan flyve. Det, at de har vinger, skal bare udtrykke, at det er åndelige væsen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Vi er omgivet af sådanne åndelige væsener. Det er ligegyldigt, hvad vi så end måtte bede om, så er der væsener, der hører det. Vi bliver altid hørt, men det er ikke altid, bønnen bliver til det, vi ønsker, for der er jo noget, der hedder Guds vilje.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Guds vilj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3.</w:t>
      </w:r>
      <w:r>
        <w:rPr>
          <w:rFonts w:cs="Century Schoolbook" w:ascii="Bookman Old Style" w:hAnsi="Bookman Old Style"/>
          <w:sz w:val="22"/>
          <w:szCs w:val="22"/>
          <w:lang w:eastAsia="zh-CN"/>
        </w:rPr>
        <w:t xml:space="preserve"> Guds vilje er, at mennesket skal omdannes og blive til ”mennesket i Guds billede”. I situationer, hvor det ville være til skade, kan bønnen ikke bønhøres. Der må vi opleve de ting. Det vigtigste er at forstå, at bønnen ikke er en hjælp til at blive fri for alverdens lidels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Lidelserne er jo det eneste, der gør, at vi kan få humanitet, og bevirker, at vi virkelig kan blive humane og få kærlighed. Vi er jo allerede vokset i denne tilstand. Ethvert menneske har en grad af humanitet, der er grænser for, hvor ondt det vil være. Der vil altid være noget, hvor det vil sige nej, det kan jeg alligevel ikke lide at gøre, nej, det er alligevel for råt. Menneskene står jo på højst forskellige trin, og denne evne er i vækst, det kan vi tydeligt se. Nogle er langt fremme, og nogle er endnu længere fremme. Den humane evne er i vækst. Men det, der får den til at vokse, er ikke intelligensen, det er udelukkende lidels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er om at gøre, at man husker på disse ting. Det er vigtigt at huske, at lidelserne så at sige er den mejsel og hammer, som Gud hugger med, når han skal lave det kunstværk, der hedder mennesket i Guds billede. Der, hvor menneskene er ude for stærk lidelse, kan vi være overbevist om, at der arbejder Gud meget med det mennesk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r, hvor mennesket er i en vældig masse behageligheder, der er ikke det mindste i vejen, det er sundt og rask, det har det økonomisk godt, det har mange venner, det er berømt osv., der vokser det jo ikke. Der står det så at sige i stampe her i denne verd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Man skal først og fremmest lære at forstå, hvad der er Guds vilje, for ellers beder man om noget, der er tosset, noget, der er forkert.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At bede i Jesu nav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4.</w:t>
      </w:r>
      <w:r>
        <w:rPr>
          <w:rFonts w:cs="Century Schoolbook" w:ascii="Bookman Old Style" w:hAnsi="Bookman Old Style"/>
          <w:sz w:val="22"/>
          <w:szCs w:val="22"/>
          <w:lang w:eastAsia="zh-CN"/>
        </w:rPr>
        <w:t xml:space="preserve"> Når man er kommet ind i en lidelse, må man være klar over, at der er noget ved en, der ikke har været, som det skulle være, og nu kommer denne belæring. Det er klart, at de fleste vil bede om bare at måtte blive fri for denne lidelse, og på en måde er det selvfølgelig også rigtigt at bede om at blive rask. Men man skal huske på, at der er grænser for, hvor rask man kan blive. Hvis man med bønnen kunne få alle lidelserne fjernet, hvis alle sygdomme rent mirakuløst kunne fjernes med det samme, så ville man jo komme til at stå stille. Man ville aldrig komme længere, og så kunne man aldrig nogen sinde blive et humant mennesk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rfor skal man bede på den måde, som Kristus sagde. Der står, at alt, hvad vi beder om i Jesu navn, skulle vi få. At bede i Jesu navn er at bede med samme indstilling som ham. Det er ikke det, at man skal fortælle Gud, at man kender Jesus. Men at bede i Jesu navn, det er at bede i Jesu væremåd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Jesus bad ikke om noget egoistisk. Han bad ikke om noget sådant, han bad om at få styrke til at gøre Guds vilje. Han bad om at få styrke til, at Guds vilje måtte ske. Det er sådan, vi skal være indstillet. Hvis vi vil have noget ud af bønnen, må vi være indstillet på, at det er en kraft, ved hvis hjælp vi kan blive mere og mere indstillet på at gøre Guds vilje. Ofte er man måske ikke helt klar over, hvad man kan bede om. Selvfølgelig beder vi om det, vi ønsker, om at det og det ville vi meget gerne, men selvfølgelig kun hvis det er Guds vilje. Vi kan bede om at blive klar over Guds vilje. Vi må bede om, at vi må gøre det rigtige. Hvis det er Guds vilje, at man skal have den sygdom, den lidelse eller korsfæstelse, jamen så kan man ved bønnens kraft få en sådan styrke, at man bevarer sit lykkelige almenbefindende. Større bønhørelse kan ikke finde sted.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Se, de fleste mennesker taber jo almenbefindendet, bliver sorgfulde, bedrøvede og synker ned i en forfærdelig skærsild, hvis noget rammer dem. Det gør det udviklede menneske ikke, det kan bevare sin åndelige tilstand, sin bevidsthed og sin glæde ved at være til, selv om der er noget, der gør ondt der eller der. Det kan man vokse til ved hjælp af bøn.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Bevidstheden er åndeli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5.</w:t>
      </w:r>
      <w:r>
        <w:rPr>
          <w:rFonts w:cs="Century Schoolbook" w:ascii="Bookman Old Style" w:hAnsi="Bookman Old Style"/>
          <w:sz w:val="22"/>
          <w:szCs w:val="22"/>
          <w:lang w:eastAsia="zh-CN"/>
        </w:rPr>
        <w:t xml:space="preserve"> Det, der er tilbage at forklare om bønnen, kan jeg vise på billederne. Vi skulle jo også frem til at se noget af den åndelige verden. Vi er kommet igennem så mange ting og har set så meget af verdensstrukturen, at vi nu er kommet frem til den åndelige verden. Der er en masse mennesker, der ikke forstår, at der er en åndelig verden, skønt de lever i den hver eneste dag. Se, den åndelige verden er ikke noget, der er så forskelligt fra den fysiske, som mange mennesker tror. Vi lever i virkeligheden slet ikke i den fysiske verden. Vi tror, at vi lever i den fysiske verden. Det gør vi ikke, vi lever i den åndelige verd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Alt, hvad vi vil sige, begynder inde i vor bevidsthed, og vor bevidsthed er ikke noget fysisk. Der er ingen, der kan se vore tankevibrationer, det er jo bølgelængder. Ligesom man ikke kan se radiobølgerne, kan man heller ikke se vore tankebølger. De kan ikke vide, hvad jeg tænker, og hvad jeg vil sige i det næste øjeblik, jeg skal bringe det frem til fysisk lyd. Det, der finder sted i mine tanker, mine oplevelser, det, jeg vil sige, er en åndelig funktion. Det kunne lige så godt foregå med lukkede øjne, tilstoppede ører osv. Alt det er ikke fysisk. De ville ikke få noget ud af det, hvis jeg ikke bragte det frem til fysisk lyd.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Hvis De ikke igennem hørelsen, tankeverdenen og bevidstheden var i stand til at forstå, hvad de lyde betyder, som jeg udstøder, ville De ikke få nogen oplevelse. De kan jo nok se, det er ikke fysisk. Mine lyde går over til Deres ører, De ser på mig, og synet af mig går ind til øjets bageste hinde og bliver til et billede. Det bliver til et hørebillede inde i øret. Men der ender så det fysiske, for der møder det så det psykiske nervesystem, hvor det går videre og sætter sig i forbindelse med deres sjælelige kartotek.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Hukommelse og erindringer</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6.</w:t>
      </w:r>
      <w:r>
        <w:rPr>
          <w:rFonts w:cs="Century Schoolbook" w:ascii="Bookman Old Style" w:hAnsi="Bookman Old Style"/>
          <w:sz w:val="22"/>
          <w:szCs w:val="22"/>
          <w:lang w:eastAsia="zh-CN"/>
        </w:rPr>
        <w:t xml:space="preserve"> Vi har alle en slags kartotek, som vi kalder hukommelse og erindringer. I hukommelsesområdet gemmer vi jo en hel masse erindringer. Har vi set et menneske én gang, kan vi jo genkende det, hvis vi straks efter møder det igen. Hvad er det, der bevirker, at vi kan genkende mennesket? Det er, fordi vi har et billede af dette menneske i vort kartotek. Alt det, vi har af billeder, er indregistreret, alle vore venner og bekendte er indregistreret i vor erindrin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Når vi møder bekendte, er det et fysisk billede, det sætter sig på øjets nethinde, eller vi får et hørebillede. Når vi genkender dem, er det, fordi det fra nervesystemet går videre til det psykiske nervesystem, det psykiske syns- og høresystem, tankeverdenen, og der kan vi gøre os bevidste, at det er hans latter, hans stemme, jeg hører, eller det er hende, jeg ser. Det er altså noget, der foregår hele tiden på det åndelige pla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Vi har således nogle sanser, der rager ind i den fysiske verden, ligesom man tænker sig, at man kan registrere og sende besked op igennem en tråd, når man med apparater vil opdage noget nede på havbunden. Vor bevidsthed er åndelig. Vi er ånder. De fem legemer, vi har foruden det fysiske, er åndelige legemer, som gennemtrænger det fysiske, så vi er altså ånder.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val="nb-NO" w:eastAsia="zh-CN"/>
        </w:rPr>
      </w:pPr>
      <w:r>
        <w:rPr>
          <w:rFonts w:cs="Helvetica" w:ascii="Bookman Old Style" w:hAnsi="Bookman Old Style"/>
          <w:b/>
          <w:bCs/>
          <w:sz w:val="22"/>
          <w:szCs w:val="22"/>
          <w:lang w:val="nb-NO" w:eastAsia="zh-CN"/>
        </w:rPr>
        <w:t xml:space="preserve">Døden og den åndelige verd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val="nb-NO" w:eastAsia="zh-CN"/>
        </w:rPr>
        <w:t>437.</w:t>
      </w:r>
      <w:r>
        <w:rPr>
          <w:rFonts w:cs="Century Schoolbook" w:ascii="Bookman Old Style" w:hAnsi="Bookman Old Style"/>
          <w:sz w:val="22"/>
          <w:szCs w:val="22"/>
          <w:lang w:eastAsia="zh-CN"/>
        </w:rPr>
        <w:t> </w:t>
      </w:r>
      <w:r>
        <w:rPr>
          <w:rFonts w:cs="Century Schoolbook" w:ascii="Bookman Old Style" w:hAnsi="Bookman Old Style"/>
          <w:sz w:val="22"/>
          <w:szCs w:val="22"/>
          <w:lang w:val="nb-NO" w:eastAsia="zh-CN"/>
        </w:rPr>
        <w:t xml:space="preserve">Dette at dø er jo navnlig det punkt, de fleste er bange for. </w:t>
      </w:r>
      <w:r>
        <w:rPr>
          <w:rFonts w:cs="Century Schoolbook" w:ascii="Bookman Old Style" w:hAnsi="Bookman Old Style"/>
          <w:sz w:val="22"/>
          <w:szCs w:val="22"/>
          <w:lang w:eastAsia="zh-CN"/>
        </w:rPr>
        <w:t xml:space="preserve">Dette at dø er ikke at tabe bevidstheden. Det er rigtigt, at vi ikke kan bruge de fysiske apparater, vi kan ikke høre fysisk, og vi kan ikke se fysisk, men vi lever alligevel. Nu er det jo i særlig grad på det åndelige plan, at vi sanser og iagttager, for nu er bevidstheden fundamentalt ført over på det åndelige legeme, som skal bære bevidstheden. Når det fysiske legeme ikke længere kan bære oplevelsen, begynder vi at opleve inde på det åndelige plan. Men hvad er det så, man oplever derind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n åndelige verden er en ejendommelig verden, for der er vi blevet befriet for den tunge fysiske materie. Der er vi i en så fin materie, at den lystrer tanken. Jeg ved ikke, om De kan forestille Dem, at der ikke er nogen tyngde, at der er ikke noget, der tynger en ned, man vejer ikke noget. Menneskene tror, at det er det, de kan gøre ude i verdensrummet. De tror, de kan rejse igennem verdensrummet med deres fysiske legeme, men det kan man ikke. Det bliver åndeligt, man kommer til at rejse d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I den åndelige verden er der ingen tyngde, der er tyngden forandret til at være kvaliteten af vor tanke. Efter døden er det kvaliteten af vor tanke, der bestemmer vor bevidsthed og hvilke tankearter, vi så skal være imellem. Vi må være iblandt tankearter, bevidsthedsarter, der er af samme slags.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r opstår da den tilstand, at vi ser vore tanker, og derved indser vi, hvor fuldkommen denne tilværelse er. Her er bevidsthedsoverføringen direkte fra det ene menneske til det andet, den skal ikke laves om til lyd, skrifttegn eller lignende. Her i vor verden er overføringen af tanker ikke så fuldkommen. Hvis den kunne overføres direkte, uden at vi behøvede at sige noget, var den jo fuldkommen, men det kan ikke lade sig gøre på det fysiske plan. Når vi derimod er på det åndelige plan, behøver vi ikke at tale og skrive. Når menneskene dør, taler de jo i begyndelsen, men de opdager hurtigt, at det behøves ikke, for dem, man taler til, har allerede set tankerne. Tankerne står i rummet.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Overvindelsen af den fysiske materi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8.</w:t>
      </w:r>
      <w:r>
        <w:rPr>
          <w:rFonts w:cs="Century Schoolbook" w:ascii="Bookman Old Style" w:hAnsi="Bookman Old Style"/>
          <w:sz w:val="22"/>
          <w:szCs w:val="22"/>
          <w:lang w:eastAsia="zh-CN"/>
        </w:rPr>
        <w:t> Nu vil man måske sige, hvorfor skal man være på det materielle plan? Hvorfor i alverden skal man herned, når der er en verden, der er meget bedre? Der behøver man ikke at have hammer og mejsel, maskiner til at bore og gravkoen til at grave. Der lystrer det tanken. ”Man byder og så står det, man taler, så sker det”, som der står i skriften, at Gud gjorde.</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r må man jo tænke på, hvordan skulle vi ellers lære at tænke? Hvordan skulle vi til at begynde med være kommet til at tænke? Når nu materien lystrer tanken, ville vi ikke have evnen til at forme en eneste tanke, fordi vi aldrig nogen sinde havde oplevet nogen modstand. Uden modstand kunne vi ikke lære at forme tanken. Derfor måtte vi ned i materien. Derfor måtte reinkarnationen finde sted, således at vi liv efter liv måtte inkarnere i materie, som det blev en livsbetingelse for os at overvind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er jo en livsbetingelse, at man overvinder den fysiske materie. Man må sørge for at give sin krop den forplejning, den skal have. Man må sørge for det og det, man må have varme, man må ikke fryse, der er en masse love, man må opfylde, for at man kan være i fuldt vigør. Det er en livsbetingelse, at man skal have mad for at leve osv. Alt dette er noget midlertidigt, der kun er nødvendigt, for at vi her kan lære at tænk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Se, her lærer vi at tænke, så vi kan klare os. Det er medfødt, at man skal have næring, selv planten begynder at kunne lade sine rødder vokse hen i retning af, hvor der er vand, og efterhånden udvikler dyrene sig frem til at kunne tage den næring, de skal have. Dyrenes krop forandrer sig, så den bliver til fordel for dem. Nogle dyr får tænder, kløer, muskulatur og styrke, andre får snedighed, og andre igen kan ændre med farve, så de ligner naturen. Alle disse ting er jo opfyldelse af love. Hvis de ikke blev opfyldt, kunne dyrene ikke leve her på det materielle plan. Men der, hvor det rigtigt gør sig gældende, er jo hos mennesket.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Mennesket må lære at tænke logisk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39.</w:t>
      </w:r>
      <w:r>
        <w:rPr>
          <w:rFonts w:cs="Century Schoolbook" w:ascii="Bookman Old Style" w:hAnsi="Bookman Old Style"/>
          <w:sz w:val="22"/>
          <w:szCs w:val="22"/>
          <w:lang w:eastAsia="zh-CN"/>
        </w:rPr>
        <w:t xml:space="preserve"> Mennesket er nået frem til det højeste stadium, det er i særlig grad begyndt at få evne til at spekulere over, hvorfor det er sådan og sådan. Det er blevet klar over, at for at bygge noget op må det bygges logisk op. Hvad vil det sige, at det skal bygges logisk op? Det vil sige, at man må kende de materialer, som man skal bruge. Det er ikke lige meget, hvad man bruger til det og det. Til den brug skal man have den slags materiale, og til den brug skal man have den slags materiale, og så skal det bygges på den måde og den måd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er man efterhånden kommet til ved erfaringer, og med de erfaringer kan arkitekten bygge de flotteste huse eller bygninger, og ingeniøren kan lave de store kunstværker med broer over afgrunde, jernbaner og flyvemaskiner, og hvad det nu hedder alt sammen. De ved, at det til den mindste detalje skal være logisk, ellers kan maskinen ikke flyve, broen ikke bære og jernbanetoget ikke løbe hen ad skinnerne, som det skal. Se, sådan er alle disse ting.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På samme måde lærer vi også, hvad vi ikke må spise, og hvad vi skal spise, at vi skal lade være med at bruge de tankearter, at vi skal lade være med det og det, men vi skal bruge det og det. Sådan er det hele vejen. Hvorfor skal vi lære det? Tror man virkelig, at vi i al evighed skulle have sådan en kamp med materien? Absolut ikke. Verdensaltet er bygget op af kærlighed, og det er kun en vældig stor kærlighedsforanstaltning, at vi skal tilbringe en hel del liv hernede for at lære at tænke. </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Jo dygtigere man er til at tænke, jo mere bliver man hjemme i den åndelige verd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40.</w:t>
      </w:r>
      <w:r>
        <w:rPr>
          <w:rFonts w:cs="Century Schoolbook" w:ascii="Bookman Old Style" w:hAnsi="Bookman Old Style"/>
          <w:sz w:val="22"/>
          <w:szCs w:val="22"/>
          <w:lang w:eastAsia="zh-CN"/>
        </w:rPr>
        <w:t xml:space="preserve"> Vi lærer så at tænke, og vi kan allerede se resultaterne. Tankerne går i retning af at tænke skønnere og skønnere. I samme grad som menneskene tænker sådan, kan de skabe ting, der er skønnere og skønnere, smukkere og smukkere, og de kan være kærligere og kærligere imod deres omgivelser. Jo mere begavede menneskene er, desto vældigere kan de udfolde kærlighed. Det er alt sammen betinget af, at vi lever i denne verden, som mange mennesker forbander. De tror, det er en forbandelse. Det er ingen forbandelse, det er en velsignels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Alt det, vi ser af lidelser, er heldigvis noget, som er bygget op af denne verdens materie, og som vi lige kan tage af. I løbet af sekunder kan et helt fordærvet, ubrugeligt legeme lægges af, og så står man i den åndelige verden, hvor man nu kan leve videre på det, man har erfaret. Man kan bruge sine erfaringer til at bygge en ny fysisk organisme op, og man kan igen fødes til verden i en helt ny opstandelse, som et helt nyt væsen. Man kan arbejde videre og få lært at tænke endnu flere tanker, som man endnu ikke har lært.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hele drejer sig om at få lært at tænke, men det at tænke er en åndelig funktion. Altså er man hernede for at dygtiggøres i at kunne manifestere åndeligt, og når man er dygtig til det, bliver man mere og mere hjemme i den åndelige verden. Hele den fysiske verden baseres jo på vore tankearter, på vor logiske sans. Der, hvor vi ikke har logik, der, hvor vi er primitive og uvidende, kan vi ikke tænke ordentligt.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Det kan vi se her i denne verden, hvor det jo tydeligt viser sig, at vi ikke kan tænke ordentligt. Der, hvor menneskene laver de store dumheder, slår hinanden ihjel, ser vi, at de ikke har lært at tænke. De tænker helt vildt. Det er helt vilde tanker. De er ikke i kontakt med de tanker, der har bygget verden op.</w:t>
      </w:r>
    </w:p>
    <w:p>
      <w:pPr>
        <w:pStyle w:val="Normal"/>
        <w:keepNext w:val="true"/>
        <w:tabs>
          <w:tab w:val="clear" w:pos="1304"/>
          <w:tab w:val="left" w:pos="283" w:leader="none"/>
        </w:tabs>
        <w:spacing w:lineRule="auto" w:line="276" w:before="283" w:after="23"/>
        <w:textAlignment w:val="center"/>
        <w:rPr>
          <w:rFonts w:ascii="Bookman Old Style" w:hAnsi="Bookman Old Style" w:cs="Helvetica"/>
          <w:b/>
          <w:b/>
          <w:bCs/>
          <w:sz w:val="22"/>
          <w:szCs w:val="22"/>
          <w:lang w:eastAsia="zh-CN"/>
        </w:rPr>
      </w:pPr>
      <w:r>
        <w:rPr>
          <w:rFonts w:cs="Helvetica" w:ascii="Bookman Old Style" w:hAnsi="Bookman Old Style"/>
          <w:b/>
          <w:bCs/>
          <w:sz w:val="22"/>
          <w:szCs w:val="22"/>
          <w:lang w:eastAsia="zh-CN"/>
        </w:rPr>
        <w:t xml:space="preserve">Alt er såre godt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Helvetica" w:ascii="Bookman Old Style" w:hAnsi="Bookman Old Style"/>
          <w:b/>
          <w:bCs/>
          <w:sz w:val="22"/>
          <w:szCs w:val="22"/>
          <w:lang w:eastAsia="zh-CN"/>
        </w:rPr>
        <w:t>441.</w:t>
      </w:r>
      <w:r>
        <w:rPr>
          <w:rFonts w:cs="Century Schoolbook" w:ascii="Bookman Old Style" w:hAnsi="Bookman Old Style"/>
          <w:sz w:val="22"/>
          <w:szCs w:val="22"/>
          <w:lang w:eastAsia="zh-CN"/>
        </w:rPr>
        <w:t xml:space="preserve"> Sådan er situationen, og derfor eksisterer reinkarnationen. Vi skal inkarnere i denne verden for at få erfaringer. Nogle erfaringer går ud på, at man dør i moders liv, andre går ud på, at man dør nogle måneder efter, at man er født. Nogle går ud på, at man dør senere, andre går ud på, at man dør naturligt af alderdom. Der er ikke ret mange, der dør af alderdom, mange dør af sygdom osv. Set fra det guddommelige syn, fra det kosmiske syn, er der ikke noget af alt dette, der modvirker begrebet: ”Alt er såre godt”. Det er netop et tegn på: ”Sikke en masse elever, sikke en masse, der er ved at lære at tænke, sikke en masse, der trænger til at lære at tænke, og sikke en glimrende gang, der er i det hele”. Sådan ser det ud fra Guds sy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Det er rigtigt, at der er svære lidelser, men der er jo det ved det, at Gud ikke er interesseret i at menneskene skal lide for lidelsens skyld. Gud er ikke sadist. Dette billede har Kristus heldigvis taget væk ved sin væremåde. Vi andre har jo også væremåde i os, så Gud kan da ikke være ringere end os. Vi kunne da ikke nænne, at noget væsen skulle brænde i det evige helvede.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Vi ser, hvor logisk verdensaltet er bygget op, og hvor nødvendigt det er med alt det, der sker i verden. Efterhånden som man begynder at opleve det, begynder man jo at få Guds bevidsthed. Jamen så har man lyst til at hjælpe til, så vil man jo gerne hjælpe alle dem, der lider.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tab/>
        <w:t xml:space="preserve">Man vil gerne hjælpe dem, men man kan ikke befri dem for lidelsen, man kan ikke gå rundt og lave mirakler osv. Kunne man det, ville man jo skade. Men man kan gå rundt og give dem åndelig kraft og styrke, således at nedtryktheden, sorgfuldheden og denne rædsel for døden kan tages væk. Så de kan komme til at sige: ”Jamen så vil jeg tage fat og hjælpe Gud. Hvad betyder det, om jeg nu også dør nogle år før tiden, når jeg derved får lært at tænke rigtigt i det felt.” Sådan er situationen. </w:t>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r>
    </w:p>
    <w:p>
      <w:pPr>
        <w:pStyle w:val="Normal"/>
        <w:tabs>
          <w:tab w:val="clear" w:pos="1304"/>
          <w:tab w:val="left" w:pos="283" w:leader="none"/>
        </w:tabs>
        <w:spacing w:lineRule="auto" w:line="276"/>
        <w:textAlignment w:val="center"/>
        <w:rPr>
          <w:rFonts w:ascii="Bookman Old Style" w:hAnsi="Bookman Old Style" w:cs="Century Schoolbook"/>
          <w:sz w:val="22"/>
          <w:szCs w:val="22"/>
          <w:lang w:eastAsia="zh-CN"/>
        </w:rPr>
      </w:pPr>
      <w:r>
        <w:rPr>
          <w:rFonts w:cs="Century Schoolbook" w:ascii="Bookman Old Style" w:hAnsi="Bookman Old Style"/>
          <w:sz w:val="22"/>
          <w:szCs w:val="22"/>
          <w:lang w:eastAsia="zh-CN"/>
        </w:rPr>
      </w:r>
    </w:p>
    <w:p>
      <w:pPr>
        <w:pStyle w:val="Normal"/>
        <w:spacing w:lineRule="auto" w:line="276"/>
        <w:rPr>
          <w:rFonts w:ascii="Bookman Old Style" w:hAnsi="Bookman Old Style"/>
          <w:i/>
          <w:i/>
          <w:iCs/>
          <w:sz w:val="18"/>
          <w:szCs w:val="18"/>
          <w:lang w:val="da-DK"/>
        </w:rPr>
      </w:pPr>
      <w:r>
        <w:rPr>
          <w:rFonts w:ascii="Bookman Old Style" w:hAnsi="Bookman Old Style"/>
          <w:i/>
          <w:iCs/>
          <w:sz w:val="18"/>
          <w:szCs w:val="18"/>
          <w:lang w:val="da-DK"/>
        </w:rPr>
      </w:r>
    </w:p>
    <w:p>
      <w:pPr>
        <w:pStyle w:val="Normal"/>
        <w:tabs>
          <w:tab w:val="clear" w:pos="1304"/>
          <w:tab w:val="left" w:pos="284" w:leader="none"/>
        </w:tabs>
        <w:spacing w:lineRule="auto" w:line="276"/>
        <w:rPr>
          <w:rFonts w:ascii="Bookman Old Style" w:hAnsi="Bookman Old Style"/>
          <w:b/>
          <w:b/>
          <w:bCs/>
        </w:rPr>
      </w:pPr>
      <w:r>
        <w:rPr/>
        <w:drawing>
          <wp:inline distT="0" distB="0" distL="0" distR="0">
            <wp:extent cx="5502910" cy="3766820"/>
            <wp:effectExtent l="0" t="0" r="0" b="0"/>
            <wp:docPr id="2" name="Bildobjekt 1" descr="Symbol 22: Den evige kosmiske, organiske forbindelse mellem Gud og gudesø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Symbol 22: Den evige kosmiske, organiske forbindelse mellem Gud og gudesøn 2"/>
                    <pic:cNvPicPr>
                      <a:picLocks noChangeAspect="1" noChangeArrowheads="1"/>
                    </pic:cNvPicPr>
                  </pic:nvPicPr>
                  <pic:blipFill>
                    <a:blip r:embed="rId3"/>
                    <a:stretch>
                      <a:fillRect/>
                    </a:stretch>
                  </pic:blipFill>
                  <pic:spPr bwMode="auto">
                    <a:xfrm>
                      <a:off x="0" y="0"/>
                      <a:ext cx="5502910" cy="3766820"/>
                    </a:xfrm>
                    <a:prstGeom prst="rect">
                      <a:avLst/>
                    </a:prstGeom>
                  </pic:spPr>
                </pic:pic>
              </a:graphicData>
            </a:graphic>
          </wp:inline>
        </w:drawing>
      </w:r>
    </w:p>
    <w:p>
      <w:pPr>
        <w:pStyle w:val="Normal"/>
        <w:tabs>
          <w:tab w:val="clear" w:pos="1304"/>
          <w:tab w:val="left" w:pos="284" w:leader="none"/>
        </w:tabs>
        <w:spacing w:lineRule="auto" w:line="276"/>
        <w:rPr>
          <w:rFonts w:ascii="Bookman Old Style" w:hAnsi="Bookman Old Style"/>
          <w:b/>
          <w:b/>
          <w:bCs/>
          <w:iCs/>
        </w:rPr>
      </w:pPr>
      <w:r>
        <w:rPr>
          <w:rFonts w:ascii="Bookman Old Style" w:hAnsi="Bookman Old Style"/>
          <w:b/>
          <w:bCs/>
          <w:iCs/>
        </w:rPr>
      </w:r>
    </w:p>
    <w:p>
      <w:pPr>
        <w:pStyle w:val="Normal"/>
        <w:tabs>
          <w:tab w:val="clear" w:pos="1304"/>
          <w:tab w:val="left" w:pos="284" w:leader="none"/>
        </w:tabs>
        <w:spacing w:lineRule="auto" w:line="276"/>
        <w:rPr>
          <w:rFonts w:ascii="Bookman Old Style" w:hAnsi="Bookman Old Style"/>
          <w:b/>
          <w:b/>
          <w:bCs/>
          <w:iCs/>
        </w:rPr>
      </w:pPr>
      <w:r>
        <w:rPr>
          <w:rFonts w:ascii="Bookman Old Style" w:hAnsi="Bookman Old Style"/>
          <w:b/>
          <w:bCs/>
          <w:iCs/>
        </w:rPr>
        <w:t xml:space="preserve">Det Evige Verdensbillede, bog 2: Den evige kosmiske organiske </w:t>
      </w:r>
      <w:r>
        <w:rPr>
          <w:rFonts w:ascii="Bookman Old Style" w:hAnsi="Bookman Old Style"/>
          <w:b/>
          <w:bCs/>
        </w:rPr>
        <w:t>forbindelse mellem Gud og gudesøn 2</w:t>
      </w:r>
      <w:r>
        <w:rPr>
          <w:rFonts w:ascii="Bookman Old Style" w:hAnsi="Bookman Old Style"/>
          <w:b/>
          <w:bCs/>
          <w:iCs/>
        </w:rPr>
        <w:t xml:space="preserve">. </w:t>
      </w:r>
      <w:r>
        <w:rPr>
          <w:rFonts w:ascii="Bookman Old Style" w:hAnsi="Bookman Old Style"/>
          <w:b/>
          <w:bCs/>
        </w:rPr>
        <w:t xml:space="preserve">Symbol nr. 22 </w:t>
      </w:r>
      <w:r>
        <w:rPr>
          <w:rFonts w:ascii="Bookman Old Style" w:hAnsi="Bookman Old Style"/>
        </w:rPr>
        <w:t>(uddrag)</w:t>
      </w:r>
    </w:p>
    <w:p>
      <w:pPr>
        <w:pStyle w:val="Normal"/>
        <w:tabs>
          <w:tab w:val="clear" w:pos="1304"/>
          <w:tab w:val="left" w:pos="284" w:leader="none"/>
        </w:tabs>
        <w:spacing w:lineRule="auto" w:line="276"/>
        <w:rPr>
          <w:rFonts w:ascii="Bookman Old Style" w:hAnsi="Bookman Old Style"/>
          <w:sz w:val="22"/>
          <w:szCs w:val="22"/>
        </w:rPr>
      </w:pPr>
      <w:r>
        <w:rPr>
          <w:rFonts w:ascii="Bookman Old Style" w:hAnsi="Bookman Old Style"/>
          <w:sz w:val="22"/>
          <w:szCs w:val="22"/>
        </w:rPr>
      </w:r>
    </w:p>
    <w:p>
      <w:pPr>
        <w:pStyle w:val="Normal"/>
        <w:tabs>
          <w:tab w:val="clear" w:pos="1304"/>
          <w:tab w:val="left" w:pos="284" w:leader="none"/>
        </w:tabs>
        <w:spacing w:lineRule="auto" w:line="276"/>
        <w:rPr>
          <w:rFonts w:ascii="Bookman Old Style" w:hAnsi="Bookman Old Style"/>
          <w:b/>
          <w:b/>
          <w:sz w:val="22"/>
          <w:szCs w:val="22"/>
        </w:rPr>
      </w:pPr>
      <w:r>
        <w:rPr>
          <w:rFonts w:ascii="Bookman Old Style" w:hAnsi="Bookman Old Style"/>
          <w:b/>
          <w:bCs/>
          <w:sz w:val="22"/>
          <w:szCs w:val="22"/>
        </w:rPr>
        <w:t xml:space="preserve">1. </w:t>
      </w:r>
      <w:r>
        <w:rPr>
          <w:rFonts w:ascii="Bookman Old Style" w:hAnsi="Bookman Old Style"/>
          <w:b/>
          <w:sz w:val="22"/>
          <w:szCs w:val="22"/>
        </w:rPr>
        <w:t>Det færdige menneske i Guds billede efter hans lignelse</w:t>
      </w:r>
    </w:p>
    <w:p>
      <w:pPr>
        <w:pStyle w:val="Normal"/>
        <w:tabs>
          <w:tab w:val="clear" w:pos="1304"/>
          <w:tab w:val="left" w:pos="284" w:leader="none"/>
        </w:tabs>
        <w:spacing w:lineRule="auto" w:line="276"/>
        <w:rPr>
          <w:rFonts w:ascii="Bookman Old Style" w:hAnsi="Bookman Old Style"/>
          <w:sz w:val="22"/>
          <w:szCs w:val="22"/>
        </w:rPr>
      </w:pPr>
      <w:r>
        <w:rPr>
          <w:rFonts w:ascii="Bookman Old Style" w:hAnsi="Bookman Old Style"/>
          <w:sz w:val="22"/>
          <w:szCs w:val="22"/>
        </w:rPr>
        <w:t xml:space="preserve">Det er ikke vanskeligt at se, at et væsen med en så levende kosmisk dagsbevidsthed som den, Kristus åbenbarede igennem sin viden og væremåde, er et færdigt menneske i Guds billede efter hans lignelse. Han var ét med Gud, ét med vejen, sandheden og livet. Og på korset, midt i sin lidelseskulmination viste han, at han kunne elske sine fjender. Han bad til Gud om syndsforladelse for de mennesker, der korsfæstede ham. Han nænnede ikke, at de skulle straffes. Han så, at de i absolut forstand ikke vidste, hvad de gjorde. Men hvordan kan et væsen være så langt forud for jordmennesket i udvikling? – Det kan det i kraft af, at jordkloden ikke er den eneste klode i verdensaltet, hvor Gud skaber mennesker i sit billede efter sin lignelse. På nogle af disse andre kloder i verdensrummet er menneskene ikke så langt fremme i udvikling som jordens mennesker, medens der er andre kloder, hvor menneskene er på samme trin, og andre kloder, hvor menneskene er langt længere fremme i udvikling end de jordiske mennesker, ligesom der naturligvis er kloder, hvis mennesker forlængst er blevet totalt fuldkomne, er blevet til mennesker i Guds billede efter hans lignelse. Er det ikke netop et rige bestående af sådanne færdige eller totalt fuldkomne mennesker i Guds billede, der udgør </w:t>
      </w:r>
      <w:r>
        <w:rPr>
          <w:rFonts w:ascii="Bookman Old Style" w:hAnsi="Bookman Old Style"/>
          <w:i/>
          <w:iCs/>
          <w:sz w:val="22"/>
          <w:szCs w:val="22"/>
        </w:rPr>
        <w:t xml:space="preserve">himmeriges rige? </w:t>
      </w:r>
      <w:r>
        <w:rPr>
          <w:rFonts w:ascii="Bookman Old Style" w:hAnsi="Bookman Old Style"/>
          <w:iCs/>
          <w:sz w:val="22"/>
          <w:szCs w:val="22"/>
        </w:rPr>
        <w:t>– Og er det ikke netop et sådant rige, Kristus hentyder til, der hvor han siger: ”Mit rige er ikke af denne verden”? –</w:t>
      </w:r>
      <w:r>
        <w:rPr>
          <w:rFonts w:ascii="Bookman Old Style" w:hAnsi="Bookman Old Style"/>
          <w:sz w:val="22"/>
          <w:szCs w:val="22"/>
        </w:rPr>
        <w:t xml:space="preserve"> Hvis ikke det netop var et rige med denne høje kosmiske bevidsthedssfære, som Kristus var begavet med, hvad skulle det da være for et rige, som han kunne udtrykke som sit rige?</w:t>
      </w:r>
    </w:p>
    <w:p>
      <w:pPr>
        <w:pStyle w:val="Normal"/>
        <w:tabs>
          <w:tab w:val="clear" w:pos="1304"/>
          <w:tab w:val="left" w:pos="284" w:leader="none"/>
        </w:tabs>
        <w:spacing w:lineRule="auto" w:line="276"/>
        <w:rPr>
          <w:rFonts w:ascii="Bookman Old Style" w:hAnsi="Bookman Old Style"/>
          <w:sz w:val="22"/>
          <w:szCs w:val="22"/>
        </w:rPr>
      </w:pPr>
      <w:r>
        <w:rPr>
          <w:rFonts w:ascii="Bookman Old Style" w:hAnsi="Bookman Old Style"/>
          <w:sz w:val="22"/>
          <w:szCs w:val="22"/>
        </w:rPr>
      </w:r>
    </w:p>
    <w:p>
      <w:pPr>
        <w:pStyle w:val="Normal"/>
        <w:tabs>
          <w:tab w:val="clear" w:pos="1304"/>
          <w:tab w:val="left" w:pos="284" w:leader="none"/>
        </w:tabs>
        <w:spacing w:lineRule="auto" w:line="276"/>
        <w:rPr>
          <w:rFonts w:ascii="Bookman Old Style" w:hAnsi="Bookman Old Style"/>
          <w:b/>
          <w:b/>
          <w:sz w:val="22"/>
          <w:szCs w:val="22"/>
        </w:rPr>
      </w:pPr>
      <w:r>
        <w:rPr>
          <w:rFonts w:ascii="Bookman Old Style" w:hAnsi="Bookman Old Style"/>
          <w:b/>
          <w:bCs/>
          <w:sz w:val="22"/>
          <w:szCs w:val="22"/>
        </w:rPr>
        <w:t xml:space="preserve">2. </w:t>
      </w:r>
      <w:r>
        <w:rPr>
          <w:rFonts w:ascii="Bookman Old Style" w:hAnsi="Bookman Old Style"/>
          <w:b/>
          <w:sz w:val="22"/>
          <w:szCs w:val="22"/>
        </w:rPr>
        <w:t>Den overjordiske eller kosmiske styrelse bag verdensgenløsningen</w:t>
      </w:r>
    </w:p>
    <w:p>
      <w:pPr>
        <w:pStyle w:val="Normal"/>
        <w:tabs>
          <w:tab w:val="clear" w:pos="1304"/>
          <w:tab w:val="left" w:pos="284" w:leader="none"/>
        </w:tabs>
        <w:spacing w:lineRule="auto" w:line="276"/>
        <w:rPr>
          <w:rFonts w:ascii="Bookman Old Style" w:hAnsi="Bookman Old Style"/>
          <w:sz w:val="22"/>
          <w:szCs w:val="22"/>
        </w:rPr>
      </w:pPr>
      <w:r>
        <w:rPr>
          <w:rFonts w:ascii="Bookman Old Style" w:hAnsi="Bookman Old Style"/>
          <w:sz w:val="22"/>
          <w:szCs w:val="22"/>
        </w:rPr>
        <w:t>Det er netop et sådant rige, bestående af færdigudviklede væsener i Guds billede efter hans lignelse, der udgør Guds primære bevidsthed. De fuldkomne eller færdige væsener her danner Guds primære bevidsthedsorganer eller redskaber for styrelsen af de ufærdige væseners kloder og tilværelsesplaner, på hvilke Gud ligesom på jorden skaber mennesker i sit billede efter sin lignelse. Det er denne overjordiske eller kosmiske styrelse, der befordrer verdensgenløsningen. Den er et medvirkende fundament for Guds omskabelse af alle ufærdige levende væsener fra dyr til menneske. Og det er igennem denne styrelses væsener, at Gud opfatter de levende væseners bønner, og det er igennem disse væsener, at han svarer på disse. At blive til et sådant væsen i Guds primære bevidsthed er det ufuldkomne menneskes fuldkommengørelse og befrielse fra mørket. Det er slutfacittet på Guddommens skabelse af mennesket i sit billede efter sin lignelse.</w:t>
      </w:r>
    </w:p>
    <w:p>
      <w:pPr>
        <w:pStyle w:val="Normal"/>
        <w:tabs>
          <w:tab w:val="clear" w:pos="1304"/>
          <w:tab w:val="left" w:pos="284" w:leader="none"/>
        </w:tabs>
        <w:spacing w:lineRule="auto" w:line="276"/>
        <w:rPr>
          <w:rFonts w:ascii="Bookman Old Style" w:hAnsi="Bookman Old Style"/>
          <w:b/>
          <w:b/>
          <w:bCs/>
          <w:sz w:val="22"/>
          <w:szCs w:val="22"/>
        </w:rPr>
      </w:pPr>
      <w:r>
        <w:rPr>
          <w:rFonts w:ascii="Bookman Old Style" w:hAnsi="Bookman Old Style"/>
          <w:b/>
          <w:bCs/>
          <w:sz w:val="22"/>
          <w:szCs w:val="22"/>
        </w:rPr>
      </w:r>
    </w:p>
    <w:p>
      <w:pPr>
        <w:pStyle w:val="Normal"/>
        <w:tabs>
          <w:tab w:val="clear" w:pos="1304"/>
          <w:tab w:val="left" w:pos="284" w:leader="none"/>
        </w:tabs>
        <w:spacing w:lineRule="auto" w:line="276"/>
        <w:rPr>
          <w:rFonts w:ascii="Bookman Old Style" w:hAnsi="Bookman Old Style"/>
          <w:b/>
          <w:b/>
          <w:bCs/>
        </w:rPr>
      </w:pPr>
      <w:r>
        <w:rPr/>
      </w:r>
    </w:p>
    <w:sectPr>
      <w:footerReference w:type="even" r:id="rId4"/>
      <w:footerReference w:type="default" r:id="rId5"/>
      <w:type w:val="nextPage"/>
      <w:pgSz w:w="11906" w:h="16838"/>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inion Pro">
    <w:charset w:val="01"/>
    <w:family w:val="roman"/>
    <w:pitch w:val="variable"/>
  </w:font>
  <w:font w:name="Century Schoolbook">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149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6704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24"/>
  <w:mirrorMargi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6bb"/>
    <w:pPr>
      <w:widowControl/>
      <w:bidi w:val="0"/>
      <w:spacing w:before="0" w:after="0"/>
      <w:jc w:val="left"/>
    </w:pPr>
    <w:rPr>
      <w:rFonts w:ascii="Times New Roman" w:hAnsi="Times New Roman" w:eastAsia="Times New Roman" w:cs="Times New Roman"/>
      <w:color w:val="auto"/>
      <w:kern w:val="0"/>
      <w:sz w:val="24"/>
      <w:szCs w:val="24"/>
      <w:lang w:eastAsia="sv-SE" w:val="sv-SE" w:bidi="ar-SA"/>
      <w14:ligatures w14:val="none"/>
    </w:rPr>
  </w:style>
  <w:style w:type="paragraph" w:styleId="Heading1">
    <w:name w:val="Heading 1"/>
    <w:basedOn w:val="Normal"/>
    <w:next w:val="Normal"/>
    <w:link w:val="Rubrik1Char"/>
    <w:qFormat/>
    <w:rsid w:val="00fd06b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Rubrik2Char"/>
    <w:uiPriority w:val="9"/>
    <w:unhideWhenUsed/>
    <w:qFormat/>
    <w:rsid w:val="00fd06b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Rubrik3Char"/>
    <w:uiPriority w:val="9"/>
    <w:unhideWhenUsed/>
    <w:qFormat/>
    <w:rsid w:val="00fd06bb"/>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Rubrik4Char"/>
    <w:uiPriority w:val="9"/>
    <w:semiHidden/>
    <w:unhideWhenUsed/>
    <w:qFormat/>
    <w:rsid w:val="00fd06bb"/>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Rubrik5Char"/>
    <w:uiPriority w:val="9"/>
    <w:semiHidden/>
    <w:unhideWhenUsed/>
    <w:qFormat/>
    <w:rsid w:val="00fd06bb"/>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Rubrik6Char"/>
    <w:uiPriority w:val="9"/>
    <w:semiHidden/>
    <w:unhideWhenUsed/>
    <w:qFormat/>
    <w:rsid w:val="00fd06b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Rubrik7Char"/>
    <w:uiPriority w:val="9"/>
    <w:semiHidden/>
    <w:unhideWhenUsed/>
    <w:qFormat/>
    <w:rsid w:val="00fd06bb"/>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Rubrik8Char"/>
    <w:uiPriority w:val="9"/>
    <w:semiHidden/>
    <w:unhideWhenUsed/>
    <w:qFormat/>
    <w:rsid w:val="00fd06bb"/>
    <w:pPr>
      <w:keepNext w:val="true"/>
      <w:keepLines/>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Rubrik9Char"/>
    <w:uiPriority w:val="9"/>
    <w:semiHidden/>
    <w:unhideWhenUsed/>
    <w:qFormat/>
    <w:rsid w:val="00fd06bb"/>
    <w:pPr>
      <w:keepNext w:val="true"/>
      <w:keepLines/>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fd06bb"/>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qFormat/>
    <w:rsid w:val="00fd06bb"/>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qFormat/>
    <w:rsid w:val="00fd06bb"/>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fd06bb"/>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fd06bb"/>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fd06bb"/>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fd06bb"/>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fd06bb"/>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fd06bb"/>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fd06bb"/>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fd06bb"/>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fd06bb"/>
    <w:rPr>
      <w:i/>
      <w:iCs/>
      <w:color w:val="404040" w:themeColor="text1" w:themeTint="bf"/>
    </w:rPr>
  </w:style>
  <w:style w:type="character" w:styleId="IntenseEmphasis">
    <w:name w:val="Intense Emphasis"/>
    <w:basedOn w:val="DefaultParagraphFont"/>
    <w:uiPriority w:val="21"/>
    <w:qFormat/>
    <w:rsid w:val="00fd06bb"/>
    <w:rPr>
      <w:i/>
      <w:iCs/>
      <w:color w:val="0F4761" w:themeColor="accent1" w:themeShade="bf"/>
    </w:rPr>
  </w:style>
  <w:style w:type="character" w:styleId="StarktcitatChar" w:customStyle="1">
    <w:name w:val="Starkt citat Char"/>
    <w:basedOn w:val="DefaultParagraphFont"/>
    <w:link w:val="IntenseQuote"/>
    <w:uiPriority w:val="30"/>
    <w:qFormat/>
    <w:rsid w:val="00fd06bb"/>
    <w:rPr>
      <w:i/>
      <w:iCs/>
      <w:color w:val="0F4761" w:themeColor="accent1" w:themeShade="bf"/>
    </w:rPr>
  </w:style>
  <w:style w:type="character" w:styleId="IntenseReference">
    <w:name w:val="Intense Reference"/>
    <w:basedOn w:val="DefaultParagraphFont"/>
    <w:uiPriority w:val="32"/>
    <w:qFormat/>
    <w:rsid w:val="00fd06bb"/>
    <w:rPr>
      <w:b/>
      <w:bCs/>
      <w:smallCaps/>
      <w:color w:val="0F4761" w:themeColor="accent1" w:themeShade="bf"/>
      <w:spacing w:val="5"/>
    </w:rPr>
  </w:style>
  <w:style w:type="character" w:styleId="InternetLink">
    <w:name w:val="Hyperlink"/>
    <w:basedOn w:val="DefaultParagraphFont"/>
    <w:uiPriority w:val="99"/>
    <w:unhideWhenUsed/>
    <w:rsid w:val="006c00bd"/>
    <w:rPr>
      <w:color w:val="467886" w:themeColor="hyperlink"/>
      <w:u w:val="single"/>
    </w:rPr>
  </w:style>
  <w:style w:type="character" w:styleId="UnresolvedMention">
    <w:name w:val="Unresolved Mention"/>
    <w:basedOn w:val="DefaultParagraphFont"/>
    <w:uiPriority w:val="99"/>
    <w:semiHidden/>
    <w:unhideWhenUsed/>
    <w:qFormat/>
    <w:rsid w:val="006c00bd"/>
    <w:rPr>
      <w:color w:val="605E5C"/>
      <w:shd w:fill="E1DFDD" w:val="clear"/>
    </w:rPr>
  </w:style>
  <w:style w:type="character" w:styleId="Appletabspan" w:customStyle="1">
    <w:name w:val="apple-tab-span"/>
    <w:basedOn w:val="DefaultParagraphFont"/>
    <w:qFormat/>
    <w:rsid w:val="009b464d"/>
    <w:rPr/>
  </w:style>
  <w:style w:type="character" w:styleId="SidfotChar" w:customStyle="1">
    <w:name w:val="Sidfot Char"/>
    <w:basedOn w:val="DefaultParagraphFont"/>
    <w:link w:val="Footer"/>
    <w:uiPriority w:val="99"/>
    <w:qFormat/>
    <w:rsid w:val="009b464d"/>
    <w:rPr>
      <w:rFonts w:ascii="Times New Roman" w:hAnsi="Times New Roman" w:eastAsia="Times New Roman" w:cs="Times New Roman"/>
      <w:kern w:val="0"/>
      <w:lang w:eastAsia="sv-SE"/>
      <w14:ligatures w14:val="none"/>
    </w:rPr>
  </w:style>
  <w:style w:type="character" w:styleId="Pagenumber">
    <w:name w:val="page number"/>
    <w:basedOn w:val="DefaultParagraphFont"/>
    <w:uiPriority w:val="99"/>
    <w:semiHidden/>
    <w:unhideWhenUsed/>
    <w:qFormat/>
    <w:rsid w:val="009b464d"/>
    <w:rPr/>
  </w:style>
  <w:style w:type="character" w:styleId="Fet" w:customStyle="1">
    <w:name w:val="Fet"/>
    <w:qFormat/>
    <w:rsid w:val="007e504f"/>
    <w:rPr>
      <w:b/>
      <w:bCs/>
    </w:rPr>
  </w:style>
  <w:style w:type="character" w:styleId="SidhuvudChar" w:customStyle="1">
    <w:name w:val="Sidhuvud Char"/>
    <w:basedOn w:val="DefaultParagraphFont"/>
    <w:link w:val="Header"/>
    <w:uiPriority w:val="99"/>
    <w:qFormat/>
    <w:rsid w:val="00aa5b56"/>
    <w:rPr>
      <w:rFonts w:ascii="Times New Roman" w:hAnsi="Times New Roman" w:eastAsia="Times New Roman" w:cs="Times New Roman"/>
      <w:kern w:val="0"/>
      <w:lang w:eastAsia="sv-S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fd06bb"/>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UnderrubrikChar"/>
    <w:uiPriority w:val="11"/>
    <w:qFormat/>
    <w:rsid w:val="00fd06bb"/>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tChar"/>
    <w:uiPriority w:val="29"/>
    <w:qFormat/>
    <w:rsid w:val="00fd06bb"/>
    <w:pPr>
      <w:spacing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fd06bb"/>
    <w:pPr>
      <w:spacing w:before="0" w:after="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StarktcitatChar"/>
    <w:uiPriority w:val="30"/>
    <w:qFormat/>
    <w:rsid w:val="00fd06bb"/>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paragraph" w:styleId="NormalWeb">
    <w:name w:val="Normal (Web)"/>
    <w:basedOn w:val="Normal"/>
    <w:uiPriority w:val="99"/>
    <w:unhideWhenUsed/>
    <w:qFormat/>
    <w:rsid w:val="009b464d"/>
    <w:pPr>
      <w:spacing w:beforeAutospacing="1" w:afterAutospacing="1"/>
    </w:pPr>
    <w:rPr/>
  </w:style>
  <w:style w:type="paragraph" w:styleId="HeaderandFooter">
    <w:name w:val="Header and Footer"/>
    <w:basedOn w:val="Normal"/>
    <w:qFormat/>
    <w:pPr/>
    <w:rPr/>
  </w:style>
  <w:style w:type="paragraph" w:styleId="Footer">
    <w:name w:val="Footer"/>
    <w:basedOn w:val="Normal"/>
    <w:link w:val="SidfotChar"/>
    <w:uiPriority w:val="99"/>
    <w:unhideWhenUsed/>
    <w:rsid w:val="009b464d"/>
    <w:pPr>
      <w:tabs>
        <w:tab w:val="clear" w:pos="1304"/>
        <w:tab w:val="center" w:pos="4536" w:leader="none"/>
        <w:tab w:val="right" w:pos="9072" w:leader="none"/>
      </w:tabs>
    </w:pPr>
    <w:rPr/>
  </w:style>
  <w:style w:type="paragraph" w:styleId="4Enspaltejindrag11" w:customStyle="1">
    <w:name w:val="4. Enspalt ej indrag 11"/>
    <w:basedOn w:val="Normal"/>
    <w:qFormat/>
    <w:rsid w:val="007e504f"/>
    <w:pPr>
      <w:tabs>
        <w:tab w:val="clear" w:pos="1304"/>
        <w:tab w:val="left" w:pos="480" w:leader="none"/>
        <w:tab w:val="left" w:pos="1240" w:leader="none"/>
        <w:tab w:val="right" w:pos="6520" w:leader="dot"/>
      </w:tabs>
      <w:spacing w:lineRule="atLeast" w:line="260"/>
      <w:jc w:val="both"/>
      <w:textAlignment w:val="center"/>
    </w:pPr>
    <w:rPr>
      <w:rFonts w:ascii="Minion Pro" w:hAnsi="Minion Pro" w:eastAsia="MS Mincho" w:cs="Minion Pro"/>
      <w:color w:val="000000"/>
      <w:sz w:val="22"/>
      <w:szCs w:val="22"/>
      <w:lang w:eastAsia="zh-CN"/>
    </w:rPr>
  </w:style>
  <w:style w:type="paragraph" w:styleId="3AStyckerubrikDEV" w:customStyle="1">
    <w:name w:val="3A. Styckerubrik (DEV)"/>
    <w:basedOn w:val="4Enspaltejindrag11"/>
    <w:qFormat/>
    <w:rsid w:val="007e504f"/>
    <w:pPr>
      <w:spacing w:before="57" w:after="0"/>
    </w:pPr>
    <w:rPr>
      <w:b/>
      <w:bCs/>
    </w:rPr>
  </w:style>
  <w:style w:type="paragraph" w:styleId="1BSymbolrubrikDEV" w:customStyle="1">
    <w:name w:val="1B. Symbolrubrik (DEV)"/>
    <w:basedOn w:val="Normal"/>
    <w:qFormat/>
    <w:rsid w:val="007e504f"/>
    <w:pPr>
      <w:spacing w:lineRule="auto" w:line="288" w:before="170" w:after="113"/>
      <w:jc w:val="center"/>
      <w:textAlignment w:val="center"/>
    </w:pPr>
    <w:rPr>
      <w:rFonts w:ascii="Minion Pro" w:hAnsi="Minion Pro" w:eastAsia="MS Mincho" w:cs="Minion Pro"/>
      <w:caps/>
      <w:color w:val="000000"/>
      <w:spacing w:val="12"/>
      <w:lang w:eastAsia="zh-CN"/>
    </w:rPr>
  </w:style>
  <w:style w:type="paragraph" w:styleId="2AKapitelrubrikDEV" w:customStyle="1">
    <w:name w:val="2A. Kapitelrubrik (DEV)"/>
    <w:basedOn w:val="Normal"/>
    <w:qFormat/>
    <w:rsid w:val="007e504f"/>
    <w:pPr>
      <w:suppressAutoHyphens w:val="true"/>
      <w:spacing w:lineRule="auto" w:line="288" w:before="113" w:after="454"/>
      <w:jc w:val="center"/>
      <w:textAlignment w:val="center"/>
    </w:pPr>
    <w:rPr>
      <w:rFonts w:ascii="Minion Pro" w:hAnsi="Minion Pro" w:eastAsia="MS Mincho" w:cs="Minion Pro"/>
      <w:color w:val="000000"/>
      <w:sz w:val="40"/>
      <w:szCs w:val="40"/>
      <w:lang w:eastAsia="zh-CN"/>
    </w:rPr>
  </w:style>
  <w:style w:type="paragraph" w:styleId="3BFrklaringrubrikDEV" w:customStyle="1">
    <w:name w:val="3B. Förklaring rubrik (DEV)"/>
    <w:basedOn w:val="Normal"/>
    <w:qFormat/>
    <w:rsid w:val="007e504f"/>
    <w:pPr>
      <w:tabs>
        <w:tab w:val="clear" w:pos="1304"/>
        <w:tab w:val="left" w:pos="397" w:leader="none"/>
      </w:tabs>
      <w:suppressAutoHyphens w:val="true"/>
      <w:spacing w:lineRule="atLeast" w:line="280" w:before="0" w:after="283"/>
      <w:jc w:val="center"/>
      <w:textAlignment w:val="center"/>
    </w:pPr>
    <w:rPr>
      <w:rFonts w:ascii="Minion Pro" w:hAnsi="Minion Pro" w:eastAsia="MS Mincho" w:cs="Minion Pro"/>
      <w:i/>
      <w:iCs/>
      <w:color w:val="000000"/>
      <w:sz w:val="34"/>
      <w:szCs w:val="34"/>
      <w:lang w:eastAsia="zh-CN"/>
    </w:rPr>
  </w:style>
  <w:style w:type="paragraph" w:styleId="6ATvspaltDEV" w:customStyle="1">
    <w:name w:val="6A. Tvåspalt (DEV)"/>
    <w:basedOn w:val="4Enspaltejindrag11"/>
    <w:qFormat/>
    <w:rsid w:val="007e504f"/>
    <w:pPr>
      <w:spacing w:lineRule="atLeast" w:line="250"/>
    </w:pPr>
    <w:rPr>
      <w:sz w:val="20"/>
      <w:szCs w:val="20"/>
    </w:rPr>
  </w:style>
  <w:style w:type="paragraph" w:styleId="6BTvspaltindragDEV" w:customStyle="1">
    <w:name w:val="6B. Tvåspalt indrag (DEV)"/>
    <w:basedOn w:val="4Enspaltejindrag11"/>
    <w:qFormat/>
    <w:rsid w:val="007e504f"/>
    <w:pPr>
      <w:spacing w:lineRule="atLeast" w:line="250"/>
      <w:ind w:firstLine="170"/>
    </w:pPr>
    <w:rPr>
      <w:sz w:val="20"/>
      <w:szCs w:val="20"/>
    </w:rPr>
  </w:style>
  <w:style w:type="paragraph" w:styleId="6CTvspaltindragMERavstavningDEV" w:customStyle="1">
    <w:name w:val="6C. Tvåspalt indrag MER avstavning (DEV)"/>
    <w:basedOn w:val="6BTvspaltindragDEV"/>
    <w:qFormat/>
    <w:rsid w:val="007e504f"/>
    <w:pPr/>
    <w:rPr/>
  </w:style>
  <w:style w:type="paragraph" w:styleId="NormalNormal" w:customStyle="1">
    <w:name w:val="Normal (Normal)"/>
    <w:basedOn w:val="Normal"/>
    <w:qFormat/>
    <w:rsid w:val="002a2f1f"/>
    <w:pPr>
      <w:tabs>
        <w:tab w:val="clear" w:pos="1304"/>
        <w:tab w:val="left" w:pos="283" w:leader="none"/>
      </w:tabs>
      <w:spacing w:lineRule="auto" w:line="288"/>
      <w:textAlignment w:val="center"/>
    </w:pPr>
    <w:rPr>
      <w:rFonts w:ascii="Century Schoolbook" w:hAnsi="Century Schoolbook" w:cs="Century Schoolbook"/>
      <w:color w:val="000000"/>
      <w:sz w:val="20"/>
      <w:szCs w:val="20"/>
      <w:lang w:val="da-DK" w:eastAsia="da-DK"/>
    </w:rPr>
  </w:style>
  <w:style w:type="paragraph" w:styleId="NormalOVSNormal" w:customStyle="1">
    <w:name w:val="Normal OVS (Normal)"/>
    <w:basedOn w:val="NormalNormal"/>
    <w:qFormat/>
    <w:rsid w:val="002a2f1f"/>
    <w:pPr>
      <w:keepNext w:val="true"/>
      <w:keepLines/>
      <w:suppressAutoHyphens w:val="true"/>
      <w:spacing w:before="240" w:after="0"/>
    </w:pPr>
    <w:rPr>
      <w:b/>
      <w:bCs/>
    </w:rPr>
  </w:style>
  <w:style w:type="paragraph" w:styleId="NormalEfterskriftNormal" w:customStyle="1">
    <w:name w:val="Normal Efterskrift (Normal)"/>
    <w:basedOn w:val="NormalNormal"/>
    <w:qFormat/>
    <w:rsid w:val="002a2f1f"/>
    <w:pPr>
      <w:spacing w:before="113" w:after="0"/>
    </w:pPr>
    <w:rPr>
      <w:sz w:val="18"/>
      <w:szCs w:val="18"/>
    </w:rPr>
  </w:style>
  <w:style w:type="paragraph" w:styleId="Header">
    <w:name w:val="Header"/>
    <w:basedOn w:val="Normal"/>
    <w:link w:val="SidhuvudChar"/>
    <w:uiPriority w:val="99"/>
    <w:unhideWhenUsed/>
    <w:rsid w:val="00aa5b56"/>
    <w:pPr>
      <w:tabs>
        <w:tab w:val="clear" w:pos="1304"/>
        <w:tab w:val="center" w:pos="4536" w:leader="none"/>
        <w:tab w:val="right" w:pos="9072"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6905</Words>
  <Characters>89600</Characters>
  <CharactersWithSpaces>106293</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8:00Z</dcterms:created>
  <dc:creator>Pernilla Rosell</dc:creator>
  <dc:description/>
  <dc:language>en-US</dc:language>
  <cp:lastModifiedBy>Pernilla Rosell</cp:lastModifiedBy>
  <cp:lastPrinted>2024-08-29T18:08:00Z</cp:lastPrinted>
  <dcterms:modified xsi:type="dcterms:W3CDTF">2024-08-29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